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作鉴定范文"/>
      <w:r>
        <w:rPr/>
        <w:t>公司员工工作鉴定范文</w:t>
      </w:r>
      <w:bookmarkEnd w:id="0"/>
    </w:p>
    <w:p>
      <w:pPr>
        <w:pStyle w:val="Normal"/>
        <w:rPr/>
      </w:pPr>
      <w:r>
        <w:rPr/>
        <w:t>进入公司以来，本人一直以一名合格党员的标准要求自己，认真学习，努力工作，积极思考，力求在工作、学习上有进步，争取作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学习方面：本人积极参加党支部的组织生活，在思想上、政治上、行动上和党中央保持高度一致，坚定共产主义信念</w:t>
      </w:r>
      <w:r>
        <w:rPr/>
        <w:t>;</w:t>
      </w:r>
      <w:r>
        <w:rPr/>
        <w:t>认真学习党的</w:t>
      </w:r>
      <w:r>
        <w:rPr/>
        <w:t>xx</w:t>
      </w:r>
      <w:r>
        <w:rPr/>
        <w:t>届六中全会的精神、胡锦涛“</w:t>
      </w:r>
      <w:r>
        <w:rPr/>
        <w:t>xxxx”</w:t>
      </w:r>
      <w:r>
        <w:rPr/>
        <w:t>精神、方永刚同志先进事迹等理论知识。同时，作为一名工程技术人员，本人还认真学习与工作相关的网络、视频等相关知识，积极参加公司组织的各类业务培训，不断提高业务能力和工作能力。工作方面：一是本人积极向领导前辈们学习他们好的经验，好的方法，通过一步一步学习、一点一滴积累，进一步提高自身的业务知识能力水平</w:t>
      </w:r>
      <w:r>
        <w:rPr/>
        <w:t>;</w:t>
      </w:r>
      <w:r>
        <w:rPr/>
        <w:t>二是通过主动请缨出差，在实践中锻炼自身协调能力和工作能力，在带队施工过程中，发现存在问题，积极向领导们请教，加以改进。存在的不足：一年来，本人在思想、工作等方面都有一定程度的提高，但与优秀党员的标准、与党和人民的要求还存在一定差距，今后我将更加努力、勤奋工作，不断提高自己的党性修养，不断增强为人民服务的本领，积极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