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观看榜样4先进事迹观后感心得体会"/>
      <w:r>
        <w:rPr/>
        <w:t>教师观看《榜样</w:t>
      </w:r>
      <w:r>
        <w:rPr/>
        <w:t>4</w:t>
      </w:r>
      <w:r>
        <w:rPr/>
        <w:t>》先进事迹观后感心得体会</w:t>
      </w:r>
      <w:bookmarkEnd w:id="0"/>
    </w:p>
    <w:p>
      <w:pPr>
        <w:pStyle w:val="Normal"/>
        <w:rPr/>
      </w:pPr>
      <w:r>
        <w:rPr/>
        <w:t>近日，中央组织部、中央广播电台播放《榜样</w:t>
      </w:r>
      <w:r>
        <w:rPr/>
        <w:t>4</w:t>
      </w:r>
      <w:r>
        <w:rPr/>
        <w:t>》专题节目，用平凡的故事讲述深刻道理，用先进事迹诠释党的崇高理想，引领广大党员群众向榜样看齐。榜样的力量从何而来</w:t>
      </w:r>
      <w:r>
        <w:rPr/>
        <w:t>?</w:t>
      </w:r>
      <w:r>
        <w:rPr/>
        <w:t>来源于榜样对初心的坚守和践行，来源于始终不忘为民初心和使命。榜样的事迹带给我们的不仅是感动，更要用榜样的力量涵养“初心”。</w:t>
      </w:r>
    </w:p>
    <w:p>
      <w:pPr>
        <w:pStyle w:val="Normal"/>
        <w:rPr/>
      </w:pPr>
      <w:r>
        <w:rPr/>
        <w:t>用榜样的力量唤醒初心。什么是初心</w:t>
      </w:r>
      <w:r>
        <w:rPr/>
        <w:t>?</w:t>
      </w:r>
      <w:r>
        <w:rPr/>
        <w:t>不同职业、不同群体、不同年龄的人都有着不一样的回答。初心之问成为我们人生当中的必答题，也只有正确回答初心之问，才能引领我们乘风破浪继续前行。榜样的事迹告诉了我们答案，本色英雄张富清，在解放战争的枪林弹雨中，九死一生的张富清先后荣立一等功三次、二等功一次，被西北野战军记“特等功”，两次获得“战斗英雄”荣誉称号，在他专业以后主动到偏远艰苦地区，开辟第二战场，兢兢业业奉献一生。习近平总书记在重要指示中强调，老英雄张富清</w:t>
      </w:r>
      <w:r>
        <w:rPr/>
        <w:t>60</w:t>
      </w:r>
      <w:r>
        <w:rPr/>
        <w:t>多年深藏功名，一辈子坚守初心、不改本色，事迹感人。张富清老英雄曾说到：“我入党时宣过誓，为党为人民我可以牺牲一切。”什么是初心，面对党旗庄严宣誓，为党和人民可以牺牲一切，这就是初心。作为党员干部要牢记入党初心，企业员工要牢记入职初心、学生则要牢记入学初心，唯有以初心为航向，才能不断砥砺前行。</w:t>
      </w:r>
    </w:p>
    <w:p>
      <w:pPr>
        <w:pStyle w:val="Normal"/>
        <w:rPr/>
      </w:pPr>
      <w:r>
        <w:rPr/>
        <w:t>用榜样的力量坚守初心。正在如火如荼开展的“不忘初心、牢记使命”主题教育中，“守初心”放在了总要求的第一位，可见坚守初心尤为重要。初心每个人都有，但并不是所有人都能一以贯之坚守下来。吃亏书记李连成，他有一句著名的口头禅：“当干部就应该能吃亏”，</w:t>
      </w:r>
      <w:r>
        <w:rPr/>
        <w:t>1991</w:t>
      </w:r>
      <w:r>
        <w:rPr/>
        <w:t>年，村民推选李连成当他们的“领头羊”，希望他能带领大家共同致富。在就任村党支部书记的当天，李连成就立下誓言：不喝村里的一盅酒，不乱花村里的一分钱。宁愿自己吃亏也要带领大家致富。就这样，他立下初心，坚定不移地坚守着，自家的蔬菜大棚送给村里的贫困户、拿钱给农户发展产业、将价值百万纸厂低价转让个村集体等等，这一系列的举动在外人看来，每一件都是“吃亏事”，但李连成为了村集体发展、为了群众脱贫，他甘愿吃亏。民间有句俗语叫作“吃亏是福”，吃亏不难，难的是一辈子吃亏。只有心里装着群众，始终坚守“吃亏”的初心，才会一生甘愿“吃亏”。</w:t>
      </w:r>
    </w:p>
    <w:p>
      <w:pPr>
        <w:pStyle w:val="Normal"/>
        <w:rPr/>
      </w:pPr>
      <w:r>
        <w:rPr/>
        <w:t>用榜样的力量践行初心。榜样的力量是将初心付诸于实际，无怨无悔，奋勇前行。习近平总书记强调，共产党人的初心和使命就是为中国人民谋幸福，为中华民族谋复兴。实现中华民族的伟大复兴，就必须打倒贫困这只“拦路虎”，全国上下向脱贫发起了总攻，在脱贫攻坚一线涌现出一大批先进榜样。扶贫之花黄文秀，农村的黄文秀，求学过程中，依靠党和国家的扶贫资助才得以完成学业。学成回报这片土地，帮助更多像自己一样的困难群众，是她的心愿。她如愿成为一名驻村扶贫干部，在脱贫攻坚一线不辞辛劳、艰苦付出，这位扶贫路上的“女战士”曾在自己的驻村日记中到：“扶贫之路就像一条长征路，无论多么艰难，都会坚定不移走下去。”但不幸的是她在返回驻村途中突遇暴雨洪流，不幸遇难，没能继续在脱贫攻坚道路上走下去，但她留下的精神感染着每一个人，她用实际行动践行着自己的初心，直到生命的最后一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砥砺信仰，岁月见证初心。大湖鸿雁唐真亚、环卫天使李萌、扶贫“硬汉”隋耀达、揽月“天团”嫦娥四号任务群体代表，每一个榜样背后都有一段感人至深的故事，都有一颗坚如磐石的初心，都有一股坚不可摧的力量。我们需要榜样的引领，需要榜样的力量，需要榜样的精神，才能在新时代阔步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