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队长岗位竞选演讲稿"/>
      <w:r>
        <w:rPr/>
        <w:t>最新队长岗位竞选演讲稿</w:t>
      </w:r>
      <w:bookmarkEnd w:id="0"/>
    </w:p>
    <w:p>
      <w:pPr>
        <w:pStyle w:val="Normal"/>
        <w:rPr/>
      </w:pPr>
      <w:r>
        <w:rPr/>
        <w:t>各位伙伴，大家早上好</w:t>
      </w:r>
      <w:r>
        <w:rPr/>
        <w:t>!</w:t>
      </w:r>
      <w:r>
        <w:rPr/>
        <w:t>今天上台的目的，不是为了一定要当选，更重要的是为了锻炼自己的能力，向大家展示自己，让大家更好的了解我。我叫</w:t>
      </w:r>
      <w:r>
        <w:rPr/>
        <w:t>_x</w:t>
      </w:r>
      <w:r>
        <w:rPr/>
        <w:t>，来自</w:t>
      </w:r>
      <w:r>
        <w:rPr/>
        <w:t>_x</w:t>
      </w:r>
      <w:r>
        <w:rPr/>
        <w:t>，我是</w:t>
      </w:r>
      <w:r>
        <w:rPr/>
        <w:t>__</w:t>
      </w:r>
      <w:r>
        <w:rPr/>
        <w:t>年出生的，论年龄，我比大家大，大家可以当我是兄长，我的竞赛宣言是：亮出自己，快乐正面，善待他人，共同成长。</w:t>
      </w:r>
    </w:p>
    <w:p>
      <w:pPr>
        <w:pStyle w:val="Normal"/>
        <w:rPr/>
      </w:pPr>
      <w:r>
        <w:rPr/>
        <w:t>很荣幸能加入这个优秀的团队，首先我认为一个团队的队长，不只是个称号，是个光环，更是一份责任和热心。曾经的团队经验让我生切体会到，作为一名团队成员最重要的是要一个有心人，大家团结一心，互帮互助，没有解决不了的难题，没有克服不了的困难。所谓这个世界即不是有钱人的世界，也不是有权人的世界，而是有心人的世界。我们这个团队即将奔赴外地，我们团队不仅是个工作学习的地方，更是一个温馨的家，是我们第二个家，大家都是我的家人。</w:t>
      </w:r>
    </w:p>
    <w:p>
      <w:pPr>
        <w:pStyle w:val="Normal"/>
        <w:rPr/>
      </w:pPr>
      <w:r>
        <w:rPr/>
        <w:t>第二，作为一个团队成员，我明白有一份责任落在我们每个人身上，队长不仅要起表率作用，在工作和学习方面更加要严格要求自己，孔子说：其身正，不令而从，其身不正，虽令不从。没有完美的个人，但是有完美的团队。我们每个人都有很多的不足，通过在团队中的学习进步，我们每个人都可以不断进步和提升，同时团队也在不断地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强不息，厚德载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