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工作心得总结"/>
      <w:r>
        <w:rPr/>
        <w:t>律师工作心得总结</w:t>
      </w:r>
      <w:bookmarkEnd w:id="0"/>
    </w:p>
    <w:p>
      <w:pPr>
        <w:pStyle w:val="Normal"/>
        <w:rPr/>
      </w:pPr>
      <w:r>
        <w:rPr/>
        <w:t>这份年终总结不是写给领导看的，也不是写给当事人看的。主要是给自己看，其次是给同行的朋友参考。所以，可以不拘一格，但是，必须真实。</w:t>
      </w:r>
    </w:p>
    <w:p>
      <w:pPr>
        <w:pStyle w:val="Normal"/>
        <w:rPr/>
      </w:pPr>
      <w:r>
        <w:rPr/>
        <w:t>首先，谈收获。</w:t>
      </w:r>
    </w:p>
    <w:p>
      <w:pPr>
        <w:pStyle w:val="Normal"/>
        <w:rPr/>
      </w:pPr>
      <w:r>
        <w:rPr/>
        <w:t>收获分为物质的和精神的。</w:t>
      </w:r>
    </w:p>
    <w:p>
      <w:pPr>
        <w:pStyle w:val="Normal"/>
        <w:rPr/>
      </w:pPr>
      <w:r>
        <w:rPr/>
        <w:t>物质上的收获当然是指收入。俗话说的好，别问女人的年纪，别问男人的收入。所以只能含糊地说说。去年一年的收入比我参加工作以来</w:t>
      </w:r>
      <w:r>
        <w:rPr/>
        <w:t>8</w:t>
      </w:r>
      <w:r>
        <w:rPr/>
        <w:t>年的总收入还要多</w:t>
      </w:r>
      <w:r>
        <w:rPr/>
        <w:t>-----</w:t>
      </w:r>
      <w:r>
        <w:rPr/>
        <w:t>以前的工资确实太少了</w:t>
      </w:r>
      <w:r>
        <w:rPr/>
        <w:t>-----</w:t>
      </w:r>
      <w:r>
        <w:rPr/>
        <w:t>这让我尝到了律师这个行业的甜头。这里面还包括了杀富济贫的成分。对于富裕的当事人，我下手绝不留情，而对于比较困难的当事人和熟人，我往往是赔本赚吆喝。两下基本可以扯平。</w:t>
      </w:r>
    </w:p>
    <w:p>
      <w:pPr>
        <w:pStyle w:val="Normal"/>
        <w:rPr/>
      </w:pPr>
      <w:r>
        <w:rPr/>
        <w:t>同时要说的是，这一年来，精神是比较空虚的，甚至可以说是堕落。想起郑智化的歌“总是靠一点酒精的麻醉才能够睡去”，就是这样</w:t>
      </w:r>
      <w:r>
        <w:rPr/>
        <w:t>,</w:t>
      </w:r>
    </w:p>
    <w:p>
      <w:pPr>
        <w:pStyle w:val="Normal"/>
        <w:rPr/>
      </w:pPr>
      <w:r>
        <w:rPr/>
        <w:t>感觉自己成了一台机器，机械地对待每一个案件。很少有实习时的那种兴奋和激情。辩护词和代理词总是在开庭前一个晚上才写好。律所就像车间，或者就像一个卖场，我是流水线上的工人，我是柜台后的营业员。我已经不愿意再回到受约束的机关或者公司上班，每天给领导点头哈腰，准点上下班，领取一份不高的工资</w:t>
      </w:r>
      <w:r>
        <w:rPr/>
        <w:t>,</w:t>
      </w:r>
      <w:r>
        <w:rPr/>
        <w:t>但是我又不是很满意现在的工作状态。因为还是需要为五斗米折腰。必须和自己不喜欢的公检法官员们接触，甚至称兄道弟。就算心里操了他一万遍祖宗，面子上还得表示尊重，还不能让他看出你鄙视他。经常要和自己不喜欢的人打交道，是一件很郁闷的事情。何况，还得陪他们吃喝玩乐，为他们买单，还得做出一副心甘情愿的样子。</w:t>
      </w:r>
    </w:p>
    <w:p>
      <w:pPr>
        <w:pStyle w:val="Normal"/>
        <w:rPr/>
      </w:pPr>
      <w:r>
        <w:rPr/>
        <w:t>没有人比律师更企盼法治了。</w:t>
      </w:r>
    </w:p>
    <w:p>
      <w:pPr>
        <w:pStyle w:val="Normal"/>
        <w:rPr/>
      </w:pPr>
      <w:r>
        <w:rPr/>
        <w:t>业务上应该也有一些收获。一年来走的是万金油的路线，各种类型的案件都有接触。包括劳动案件三个阶段、医疗纠纷、房地产、合伙、借贷、合同、人身损害等等，刑事案件也是形形色色，强</w:t>
      </w:r>
      <w:r>
        <w:rPr/>
        <w:t>x</w:t>
      </w:r>
      <w:r>
        <w:rPr/>
        <w:t>案件都接触了几起，杀人放火抢劫强</w:t>
      </w:r>
      <w:r>
        <w:rPr/>
        <w:t>x</w:t>
      </w:r>
      <w:r>
        <w:rPr/>
        <w:t>贪</w:t>
      </w:r>
      <w:r>
        <w:rPr/>
        <w:t>`s</w:t>
      </w:r>
      <w:r>
        <w:rPr/>
        <w:t>贿伤害诈骗骗税盗窃法律顾问也做了一些。同时，在电台、电视台做过几次嘉宾，在本地的日报晚报上也露脸若干次。跟媒体的接触还是比较密切的。虽然效果目前不是十分明显，但总有一天要开花结果。机遇只偏爱有准备的头脑。</w:t>
      </w:r>
    </w:p>
    <w:p>
      <w:pPr>
        <w:pStyle w:val="Normal"/>
        <w:rPr/>
      </w:pPr>
      <w:r>
        <w:rPr/>
        <w:t>业务上的收获不是体现在自己办了多少案件，而是体现在接待当事人比以前更沉稳，出现在法庭上更冷静更自信。经验的积累就是靠一个个的案子，一次次的失败。在办案中，不会再像以前那么毛躁和激动。当然，也可以认为是失去激情了。</w:t>
      </w:r>
    </w:p>
    <w:p>
      <w:pPr>
        <w:pStyle w:val="Normal"/>
        <w:rPr/>
      </w:pPr>
      <w:r>
        <w:rPr/>
        <w:t>这一年办理的诉讼案件，胜败比率没有统计过。但是，往往是，输得并不服气，赢得也不是很坦然。有时候会问自己，这个案子之所以输，到底是不是我的责任</w:t>
      </w:r>
      <w:r>
        <w:rPr/>
        <w:t>?</w:t>
      </w:r>
      <w:r>
        <w:rPr/>
        <w:t>而这个案子赢了，到底是不是我的功劳</w:t>
      </w:r>
      <w:r>
        <w:rPr/>
        <w:t>?</w:t>
      </w:r>
      <w:r>
        <w:rPr/>
        <w:t>这个问题越想越头痛。最后为了安慰自己，得出的结论是：这个案子赢了，当然和我的努力是分不开的，我对得起律师费。而这个案子输了，不是我的责任，我已经尽力了，判决书不是我写的，只要我自己认为自己是对的就行。还是想想东坡先生说的，胜固欣然败亦喜。</w:t>
      </w:r>
    </w:p>
    <w:p>
      <w:pPr>
        <w:pStyle w:val="Normal"/>
        <w:rPr/>
      </w:pPr>
      <w:r>
        <w:rPr/>
        <w:t>毫无疑问，随着经验的逐渐增加，办理各种案件将会更加顺手。就像熟练工一般，庖丁解牛，游刃有余。</w:t>
      </w:r>
    </w:p>
    <w:p>
      <w:pPr>
        <w:pStyle w:val="Normal"/>
        <w:rPr/>
      </w:pPr>
      <w:r>
        <w:rPr/>
        <w:t>接下来要说说这一年的教训了。收获是明摆着的，不说也在那里。而教训，就一定要认真总结了。</w:t>
      </w:r>
    </w:p>
    <w:p>
      <w:pPr>
        <w:pStyle w:val="Normal"/>
        <w:rPr/>
      </w:pPr>
      <w:r>
        <w:rPr/>
        <w:t>最大的教训还是</w:t>
      </w:r>
      <w:r>
        <w:rPr/>
        <w:t>----</w:t>
      </w:r>
      <w:r>
        <w:rPr/>
        <w:t>认真面对你的当事人</w:t>
      </w:r>
      <w:r>
        <w:rPr/>
        <w:t>!!!</w:t>
      </w:r>
    </w:p>
    <w:p>
      <w:pPr>
        <w:pStyle w:val="Normal"/>
        <w:rPr/>
      </w:pPr>
      <w:r>
        <w:rPr/>
        <w:t>来者不善啊</w:t>
      </w:r>
      <w:r>
        <w:rPr/>
        <w:t>!</w:t>
      </w:r>
      <w:r>
        <w:rPr/>
        <w:t>这年头，什么人都有，而跟律师打交道的，往往是刁民。如果对这些人不设防的话，最后惨死的就是律师了。做一个律师，除了胸有成竹之外，还得胸有城府，守口如瓶。这一年，虽然时刻提醒自己把当事人视为最大的敌人，但是还是有疏忽的时候，被当事人搞得狼狈不堪。所以，我已经把自己的手机开机问候语设置为“小心谨慎”。在中国做律师，本身就是刀口上舔血，火炉上跳舞。人心难测啊。</w:t>
      </w:r>
    </w:p>
    <w:p>
      <w:pPr>
        <w:pStyle w:val="Normal"/>
        <w:rPr/>
      </w:pPr>
      <w:r>
        <w:rPr/>
        <w:t>第二个教训就是</w:t>
      </w:r>
      <w:r>
        <w:rPr/>
        <w:t>----</w:t>
      </w:r>
      <w:r>
        <w:rPr/>
        <w:t>坚持你自己。</w:t>
      </w:r>
    </w:p>
    <w:p>
      <w:pPr>
        <w:pStyle w:val="Normal"/>
        <w:rPr/>
      </w:pPr>
      <w:r>
        <w:rPr/>
        <w:t>做律师以后，进入了一个新的圈子，要面对种</w:t>
      </w:r>
      <w:r>
        <w:rPr/>
        <w:t>.</w:t>
      </w:r>
      <w:r>
        <w:rPr/>
        <w:t>种诱惑。很容易迷失自己，让自己左右摇摆。一面是海水，一面是火焰。一边是当事人，一边是公检法。是为当事人得罪公检法，还是为公检法出卖当事人</w:t>
      </w:r>
      <w:r>
        <w:rPr/>
        <w:t>?</w:t>
      </w:r>
      <w:r>
        <w:rPr/>
        <w:t>怎么做都是错的。所以，有必要时刻与自己的心灵对话，时刻问自己，我想做一个怎样的人</w:t>
      </w:r>
      <w:r>
        <w:rPr/>
        <w:t>?</w:t>
      </w:r>
    </w:p>
    <w:p>
      <w:pPr>
        <w:pStyle w:val="Normal"/>
        <w:rPr/>
      </w:pPr>
      <w:r>
        <w:rPr/>
        <w:t>每个人都有自己的原则。这些原则就是我们的道德底线。有时候，宁可牺牲一些东西，牺牲一些利益，也要坚持自己的原则。否则的话，底线崩溃，道德沦丧，一败涂地。即使盆满钵满，心灵也是空虚的。</w:t>
      </w:r>
    </w:p>
    <w:p>
      <w:pPr>
        <w:pStyle w:val="Normal"/>
        <w:rPr/>
      </w:pPr>
      <w:r>
        <w:rPr/>
        <w:t>第三个教训是</w:t>
      </w:r>
      <w:r>
        <w:rPr/>
        <w:t>----</w:t>
      </w:r>
      <w:r>
        <w:rPr/>
        <w:t>钱是赚不完的，身体和亲情永远是第一位的。</w:t>
      </w:r>
    </w:p>
    <w:p>
      <w:pPr>
        <w:pStyle w:val="Normal"/>
        <w:rPr/>
      </w:pPr>
      <w:r>
        <w:rPr/>
        <w:t>律师中间，也存在攀比。主要还是比收入。为了多赚钱，疲于奔命，累垮了身体，冷落了亲情。钱是什么，存在银行无非就是一个阿拉伯数字，取出来无非就是一叠纸，花出去也不过就是一堆商品。说到底，钱就是一个物质。虽然物质是第一位的，但是，如果物质不是匮乏，那么，精神就要升格为第一位的了。</w:t>
      </w:r>
    </w:p>
    <w:p>
      <w:pPr>
        <w:pStyle w:val="Normal"/>
        <w:rPr/>
      </w:pPr>
      <w:r>
        <w:rPr/>
        <w:t>就算我们是赚钱机器，也要维修和保养。我们并不是机器，我们还有亲情。所以，有些案子可以不做，有些钱可以不赚。一定要给自己时间，给家人时间。</w:t>
      </w:r>
    </w:p>
    <w:p>
      <w:pPr>
        <w:pStyle w:val="Normal"/>
        <w:rPr/>
      </w:pPr>
      <w:r>
        <w:rPr/>
        <w:t>教训有很多，甘苦自知了。</w:t>
      </w:r>
    </w:p>
    <w:p>
      <w:pPr>
        <w:pStyle w:val="Normal"/>
        <w:rPr/>
      </w:pPr>
      <w:r>
        <w:rPr/>
        <w:t>接下来说说明年的打算。</w:t>
      </w:r>
    </w:p>
    <w:p>
      <w:pPr>
        <w:pStyle w:val="Normal"/>
        <w:rPr/>
      </w:pPr>
      <w:r>
        <w:rPr/>
        <w:t>排在第一位的，是学习，学习，再学习。向书本学，从实践中学，向老师傅学，学习永远是没有止境的。一天不学习就要退步。要有可行的学习计划。</w:t>
      </w:r>
    </w:p>
    <w:p>
      <w:pPr>
        <w:pStyle w:val="Normal"/>
        <w:rPr/>
      </w:pPr>
      <w:r>
        <w:rPr/>
        <w:t>排在第二位的，是进一步巩固和建立自己的案源网络。律师不是姜太公。尤其是刚刚出道的律师，等客上门是不行的，必须要有市场观念，要主动出击。新入行的律师越来越多，老律师名气越来越大。一方面要守住自己已经有的市场份额，一方面要开拓新的市场。仔细梳理一下自己手里的资源配置，不要放过任何一个可以发展的客户。当然，对于案件也要进行挑选。有些案子，如果没有很大的意思，比如学不到东西也没有太多的油水，可以交给别人去做。要做一些有价值有意义的案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排在第三位的，就是要玩一些地方。律师的工作压力大，精神压力大，所以每年都要给自己放一次长假。趁着没有安排开庭的一周或者半个月时间，换上另外一张手机卡，出门旅游去。不要喧闹的都市，不要车水马龙的旅游景点。去一个风景优美的乡村住上一段时间，带上唐诗宋词，带上</w:t>
      </w:r>
      <w:r>
        <w:rPr/>
        <w:t>mp3</w:t>
      </w:r>
      <w:r>
        <w:rPr/>
        <w:t>，简单的行李，就像泰坦尼克号中杰克所说</w:t>
      </w:r>
      <w:r>
        <w:rPr/>
        <w:t>----</w:t>
      </w:r>
      <w:r>
        <w:rPr/>
        <w:t>享受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