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心得体会"/>
      <w:r>
        <w:rPr/>
        <w:t>2023</w:t>
      </w:r>
      <w:r>
        <w:rPr/>
        <w:t>银行员工工作心得体会</w:t>
      </w:r>
      <w:bookmarkEnd w:id="0"/>
    </w:p>
    <w:p>
      <w:pPr>
        <w:pStyle w:val="Normal"/>
        <w:rPr/>
      </w:pPr>
      <w:r>
        <w:rPr/>
        <w:t>在来到</w:t>
      </w:r>
      <w:r>
        <w:rPr/>
        <w:t>__</w:t>
      </w:r>
      <w:r>
        <w:rPr/>
        <w:t>银行之前，我就一直在想自己今后的工作，想着自己在工作中要如何如何的表现，作为一名银行员工我深以为荣，但是这次的培训过后我摒弃了自己之前的想法，我觉得重要的不是自己要如何表现，虽然在培训的时候还没有正式的开始上班，但是我知道工作中不能总是想着怎么表现自己，更加可贵的是那份责任心，那份来自对自己岗位的热爱，与责任，把握好自己的工作，让工作变得轻松。</w:t>
      </w:r>
    </w:p>
    <w:p>
      <w:pPr>
        <w:pStyle w:val="Normal"/>
        <w:rPr/>
      </w:pPr>
      <w:r>
        <w:rPr/>
        <w:t>培训之初，培训老师就想了身为一名银行的工作人员，时刻打起精神这是第一，因为提不起精神就随时可能出问题，由于岗位的特殊性这是很严重的，所以要保证万无一失，培训没有教我们业务的知识，大多都是在讲我们做好这个职位要具备什么样的精神，要注意哪些，我不能够说这些东西不重要，其实相反还是对我们有深刻的影响的，短短的一个七天培训，没有很多华丽的语言，没有什么长篇大论的大道理，也没有什么业务知识，仅仅只是告诉我们在工作中我们要做好哪些准备，至于业务知识，这写专业的知识，我是有一定的基础，但是在今后工作之中我会逐步的提高，拓展自己的知识，让自己在工作中更加的得心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的虽然结束，时间也不长，但是培训的经历现在依然在我脑中，我会牢牢的记住这段经历，我始终坚信这深刻的影响着我为未来的工作，马上就要正式的开始工作了，对于下面的工作我很有信心，这次的培训不仅仅是一个培训，我把它看作是我今后工作的导师，我会时刻的想起这段培训，遇到困难的时候保持一颗平常的心态，就像培训的时候一样，从发现一问题，到了解它，这是循序慢进的，最后找到一个正确的方法去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