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校综合评语大全"/>
      <w:r>
        <w:rPr/>
        <w:t>初三学校综合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我心目中比较认真踏实的男孩，你谦虚、诚实，乐于做好自己的本职工作，从小事做起，默默为班集体争荣誉。其实你暗地里很调皮</w:t>
      </w:r>
      <w:r>
        <w:rPr/>
        <w:t>(</w:t>
      </w:r>
      <w:r>
        <w:rPr/>
        <w:t>偶尔也会与同学“打”成一团</w:t>
      </w:r>
      <w:r>
        <w:rPr/>
        <w:t>)</w:t>
      </w:r>
      <w:r>
        <w:rPr/>
        <w:t>，不能严格要求自己，学习如波浪，起伏不定。倘若你能一门心思用在学习上，勤奋不懈，做一个学习上的领头雁，老师就会更欣赏你。</w:t>
      </w:r>
    </w:p>
    <w:p>
      <w:pPr>
        <w:pStyle w:val="Normal"/>
        <w:rPr/>
      </w:pPr>
      <w:r>
        <w:rPr/>
        <w:t>2</w:t>
      </w:r>
      <w:r>
        <w:rPr/>
        <w:t>、别看你个头小，却拥有一个聪明的大脑，你思想活跃，反应敏捷，学什么都快，不过，作业中有时字迹潦草不是好现象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</w:t>
      </w:r>
      <w:r>
        <w:rPr/>
        <w:t>、一个人光有聪明的头脑而不用功，就什么本领也学不会。你思维活跃，爱动脑筋，可是经常不能及时完成作业，而且质量欠佳，成绩不稳定。希望尊重老师、热爱劳动的你在强烈的集体荣誉感和上进心的驱使下，改正缺点，积极思考，争取更大进步，为自己争口气，也为班集体争光。</w:t>
      </w:r>
    </w:p>
    <w:p>
      <w:pPr>
        <w:pStyle w:val="Normal"/>
        <w:rPr/>
      </w:pPr>
      <w:r>
        <w:rPr/>
        <w:t>、不要计较老师总批评你，其实老师是喜欢你的，喜欢你的聪明、对待同学的热情。你的成绩不理想是因为你上课没有用心听讲，如果用心听讲你的成绩会赶上来的，那么老师会更喜欢你。和同学来个竞赛有勇气吗</w:t>
      </w:r>
      <w:r>
        <w:rPr/>
        <w:t>?</w:t>
      </w:r>
      <w:r>
        <w:rPr/>
        <w:t>有老师帮助你，你进步一定会很快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思想上进，待人随和、诚恳，处事稳重，同学关系好。对待学习，有充分的自信心，思维较敏捷，肯钻研，学习自主能力有较大提高，但我总觉得你与集体有着一段距离。愿你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敢讲真话、能做实事，善于思考，具有一定办事能力的人，还会写出篇篇好文章来，有时班级管理也曾让你困惑，可你挺过去了。不过一个好干部得样样走在别人的前面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稳重，踏实的男孩，能够协助老师管理班级，工作认真负责，是老师信得过的得力助手。你有着较好的学习习惯，如果你希望更大成功，当以恒心为良友，以经验为参谋，以智慧为兄弟，以希望为哨兵，相信你一定能做得很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品行兼优的好孩子，有一定的组织能力和较强的责任心，能协助老师管理好班级，是老师的得力助手，在同学中有很高的威信。学习认真主动，积极思考，大胆发言，思维开阔。“人无完人，金无足赤”，你处事还是不够大胆主动，果断自信。愿来年能看到一个新的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“摄象机”只具记录功能，而老师除了具有“摄象机”般的双眼外，还有一个“分析”功能强大的大脑，对你也做过全面分析，结论是：聪明好学的你其他方面都好，就是缺乏持之以恒和勤奋进取的精神。老师希望你拥有它们并懂得“满招损谦受益”的含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从你那忽闪的不太大的眼睛看，你也是一个要好的孩子。上学不迟到，友爱同学。但由于基础差，成绩不理想。希望你上课听讲再认真一些，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勤奋好学，思维敏捷。每一节课，你都有新鲜的见解，每一次发言，都有自己的独到之处，每一次竞赛和考试都能创造出奇迹，给老师和同学留下深刻的印象，希望你今后在学习和各项活动中更加大胆施展自己的才干，使自己更加出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忽闪着一双聪颖、智慧的眼睛，全部同学都默默地把你作为榜样。你团结同学，待人有礼貌、诚恳。老师想，如果你能主动与同学们交往，那么你将更加出色，更加完美</w:t>
      </w:r>
      <w:r>
        <w:rPr/>
        <w:t>!</w:t>
      </w:r>
      <w:r>
        <w:rPr/>
        <w:t>愿你不断锤炼自己，争取百尺竿头，更进一步</w:t>
      </w:r>
      <w:r>
        <w:rPr/>
        <w:t>!</w:t>
      </w:r>
      <w:r>
        <w:rPr/>
        <w:t>看过初三学校综合评语大全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三学生期末优秀评语大全</w:t>
      </w:r>
    </w:p>
    <w:p>
      <w:pPr>
        <w:pStyle w:val="Normal"/>
        <w:rPr/>
      </w:pPr>
      <w:r>
        <w:rPr/>
        <w:t>3.</w:t>
      </w:r>
      <w:r>
        <w:rPr/>
        <w:t>初三期末学生操行评语大全</w:t>
      </w:r>
    </w:p>
    <w:p>
      <w:pPr>
        <w:pStyle w:val="Normal"/>
        <w:rPr/>
      </w:pPr>
      <w:r>
        <w:rPr/>
        <w:t>4.</w:t>
      </w:r>
      <w:r>
        <w:rPr/>
        <w:t>初三年度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