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英语自我评价"/>
      <w:r>
        <w:rPr/>
        <w:t>20</w:t>
      </w:r>
      <w:r>
        <w:rPr/>
        <w:t>字的英语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alwork,adaptable,pioneeringvisionandcheerfulpersonality,sincerepeople,liketomakefriends,independent-minded,creative,willingtoacceptthechallenge,havestrongorganizationalskillsandteamspirit.Atthesametime,workinginavarietyofpracticeandalottolearnintheclassroomdoesnothave,hasawealthofexperienceinsocialpracticeandworkexperience,andthedevelopmentoftheirorganizationalcapa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