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评选先进事迹"/>
      <w:r>
        <w:rPr/>
        <w:t>2023</w:t>
      </w:r>
      <w:r>
        <w:rPr/>
        <w:t>年新时代好少年评选先进事迹</w:t>
      </w:r>
      <w:bookmarkEnd w:id="0"/>
    </w:p>
    <w:p>
      <w:pPr>
        <w:pStyle w:val="Normal"/>
        <w:rPr/>
      </w:pPr>
      <w:r>
        <w:rPr/>
        <w:t>今年</w:t>
      </w:r>
      <w:r>
        <w:rPr/>
        <w:t>14</w:t>
      </w:r>
      <w:r>
        <w:rPr/>
        <w:t>岁的</w:t>
      </w:r>
      <w:r>
        <w:rPr/>
        <w:t>___</w:t>
      </w:r>
      <w:r>
        <w:rPr/>
        <w:t>，是市二十二中八</w:t>
      </w:r>
      <w:r>
        <w:rPr/>
        <w:t>6</w:t>
      </w:r>
      <w:r>
        <w:rPr/>
        <w:t>班的学生，“男儿当自强”是他最好的写照。他志存高远，勇于担当，自强自律，成绩优异，是一个品学兼优全面发展的好少年。他志存高远，阳光乐观，团结友爱，心系祖国，以实现中华民族伟大复兴为己任。他爱看《新闻联播》，关心国家大事。在学习和生活中，无论遇到怎样的挫折与困难，他都能够微笑着面对，以阳光乐观、昂扬向上的精神状态感染着每一个同学。</w:t>
      </w:r>
    </w:p>
    <w:p>
      <w:pPr>
        <w:pStyle w:val="Normal"/>
        <w:rPr/>
      </w:pPr>
      <w:r>
        <w:rPr/>
        <w:t>在学习上他勤奋刻苦，孜孜不倦，专注笃定，有一股钻研劲儿，“书山有路勤为径，学海无涯苦作舟”是他的座右铭。他喜欢读书，阅读让他变得更加博学和睿智。语文老师特别喜欢他，因为每次上作文课，老师稍加讲解他就能把握要义挥笔立就，他的作文经常被当作范文在全年级传阅。他爱好广泛，</w:t>
      </w:r>
      <w:r>
        <w:rPr/>
        <w:t>20__</w:t>
      </w:r>
      <w:r>
        <w:rPr/>
        <w:t>年荣获架子鼓九级证书，绘画曾荣获河南省赛区银质奖章。</w:t>
      </w:r>
    </w:p>
    <w:p>
      <w:pPr>
        <w:pStyle w:val="Normal"/>
        <w:rPr/>
      </w:pPr>
      <w:r>
        <w:rPr/>
        <w:t>生活中他尊老爱幼，热心公益，拾金不昧。</w:t>
      </w:r>
      <w:r>
        <w:rPr/>
        <w:t>___</w:t>
      </w:r>
      <w:r>
        <w:rPr/>
        <w:t>的父母是个体经营者，开了一家小餐馆。桢鑫从小就很懂事，知道父母忙，就主动帮父母承担起照顾年迈的爷爷奶奶的责任。奶奶腿脚不方便，一有空他就扶奶奶下楼做锻炼。爷爷爱听豫剧，他就精心挑选爷爷喜欢的剧目，储存在唱戏机里，甚至还在紧张忙碌的学习间隙为爷爷学唱戏。同学们也被他深深地感动了，纷纷表示要向他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金钱，他不为所动，将捡拾到的来宛旅游的北京退休老干部的</w:t>
      </w:r>
      <w:r>
        <w:rPr/>
        <w:t>2</w:t>
      </w:r>
      <w:r>
        <w:rPr/>
        <w:t>万元现金和多张重要证件交还失主，以实际行动彰显新时代少年的亮丽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