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航空服务面试英文自我介绍"/>
      <w:r>
        <w:rPr/>
        <w:t>航空服务面试英文自我介绍</w:t>
      </w:r>
      <w:bookmarkEnd w:id="0"/>
    </w:p>
    <w:p>
      <w:pPr>
        <w:pStyle w:val="Normal"/>
        <w:rPr/>
      </w:pPr>
      <w:r>
        <w:rPr/>
        <w:t>Goodmorning/goodafternoon,mynameisYangHaiyan,youcancallmeyanzi.Iliketheswallowflyingintheair.Itreallycanhavethisopportunitytointerviewagreathonor,Iwouldliketoanswerwhateveryoumayraise,andIhopeIcanmakeagoodperformancetoday.</w:t>
      </w:r>
    </w:p>
    <w:p>
      <w:pPr>
        <w:pStyle w:val="Normal"/>
        <w:rPr/>
      </w:pPr>
      <w:r>
        <w:rPr/>
        <w:t>NowIwillintroducemyselfbriefly.Ithisyear20yearsold,borninJiangsuprovince.Igrewupinafamilyofsweet,composedofmydad,mom,mybrotherandI.Iamanoptimisticandconfidentgirl.Ihavefullconfidenceinabrightfuture,IbelieveIcandothebest.Punctualityanddiligencearethemostimportantfuturecareer,Iwilltrymybest.AlthoughIjustgraduatedfromschool,Ihaveconfidenceinmyfuture.</w:t>
      </w:r>
    </w:p>
    <w:p>
      <w:pPr>
        <w:pStyle w:val="Normal"/>
        <w:rPr/>
      </w:pPr>
      <w:r>
        <w:rPr/>
        <w:t>Flyingintheskybecomeairlinestewardesshasbeenmydreamsincechildhood.ThisiswhyIwanttoworkinanairplane,whyIamstandinghere,cominghereforaninterview.Ihopemyapplicationwillbegranted,soIwillputthedreamofmybestserviceallovertheworld,theCivilAviationAdministrationofChinaIcancometrueamembe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this.Nicetalkingtoyou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