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一年的工作计划2023工作计划范文"/>
      <w:r>
        <w:rPr/>
        <w:t>新一年的工作计划</w:t>
      </w:r>
      <w:r>
        <w:rPr/>
        <w:t>,2023</w:t>
      </w:r>
      <w:r>
        <w:rPr/>
        <w:t>工作计划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