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关帝庙的导游词范文"/>
      <w:r>
        <w:rPr/>
        <w:t>介绍山西关帝庙的导游词范文</w:t>
      </w:r>
      <w:bookmarkEnd w:id="0"/>
    </w:p>
    <w:p>
      <w:pPr>
        <w:pStyle w:val="Normal"/>
        <w:rPr/>
      </w:pPr>
      <w:r>
        <w:rPr/>
        <w:t>过了雉门看见一座宏敞的厅式建筑，便是午门，虽然称门</w:t>
      </w:r>
      <w:r>
        <w:rPr/>
        <w:t>rdquo;</w:t>
      </w:r>
      <w:r>
        <w:rPr/>
        <w:t>，实为过道。四周环有雕刻精美的石栏板，两端镶嵌五彩琉璃的松鹤和小鹿。步人午门，石栏的匠额，楹联引人注目。这幅长联是民国时解县县长郭象蒙所书，上联是国贼数操，谁曰不然，顾权无以异也。张挞伐，建纲常，天地低昂鬼神泣</w:t>
      </w:r>
      <w:r>
        <w:rPr/>
        <w:t>rdquo;;</w:t>
      </w:r>
      <w:r>
        <w:rPr/>
        <w:t>下联是圣乡说鲁，复乎尚矣，惟解亦相侔焉。仰威灵，明把事，山川磅礴庙堂巍</w:t>
      </w:r>
      <w:r>
        <w:rPr/>
        <w:t>rdquo;</w:t>
      </w:r>
      <w:r>
        <w:rPr/>
        <w:t>。联中骂操、贬权、颂羽一气呵成，又盛赞关庙之盛况，可以说是联中神品。门厅内东西两侧和中壁有彩绘关羽生平的画像，为河东民间艺人所绘，表露出百姓对关羽的敬仰之情。</w:t>
      </w:r>
    </w:p>
    <w:p>
      <w:pPr>
        <w:pStyle w:val="Normal"/>
        <w:rPr/>
      </w:pPr>
      <w:r>
        <w:rPr/>
        <w:t>沿着冬青簇拥的大道，穿过雕造华美的山海钟灵</w:t>
      </w:r>
      <w:r>
        <w:rPr/>
        <w:t>rdquo;</w:t>
      </w:r>
      <w:r>
        <w:rPr/>
        <w:t>木坊，便是御书楼。我们置身楼下仰望，可见建筑造型精巧别致，八角藻井叠架而上，直至顶层，这是座二层三檐歇山顶建筑，又称八卦楼</w:t>
      </w:r>
      <w:r>
        <w:rPr/>
        <w:t>rdquo;</w:t>
      </w:r>
      <w:r>
        <w:rPr/>
        <w:t>。清乾隆二十七年</w:t>
      </w:r>
      <w:r>
        <w:rPr/>
        <w:t>(</w:t>
      </w:r>
      <w:r>
        <w:rPr/>
        <w:t>公元</w:t>
      </w:r>
      <w:r>
        <w:rPr/>
        <w:t>1762</w:t>
      </w:r>
      <w:r>
        <w:rPr/>
        <w:t>年</w:t>
      </w:r>
      <w:r>
        <w:rPr/>
        <w:t>)</w:t>
      </w:r>
      <w:r>
        <w:rPr/>
        <w:t>为纪念康熙皇帝御书义炳乾坤</w:t>
      </w:r>
      <w:r>
        <w:rPr/>
        <w:t>rdquo;</w:t>
      </w:r>
      <w:r>
        <w:rPr/>
        <w:t>牌匾而改称御书楼。楼下挂有一长方草书绝纶逸群</w:t>
      </w:r>
      <w:r>
        <w:rPr/>
        <w:t>rdquo;</w:t>
      </w:r>
      <w:r>
        <w:rPr/>
        <w:t>横匾，是清朝解州知府言如泅所书。</w:t>
      </w:r>
    </w:p>
    <w:p>
      <w:pPr>
        <w:pStyle w:val="Normal"/>
        <w:rPr/>
      </w:pPr>
      <w:r>
        <w:rPr/>
        <w:t>我们面前的这座高耸的建筑，是正庙的主体建筑</w:t>
      </w:r>
      <w:r>
        <w:rPr/>
        <w:t>mdash;mdash;</w:t>
      </w:r>
      <w:r>
        <w:rPr/>
        <w:t>祟宁殿。大家听我叙述一下祟宁殿的建造过程。北宋崇宁三年</w:t>
      </w:r>
      <w:r>
        <w:rPr/>
        <w:t>(</w:t>
      </w:r>
      <w:r>
        <w:rPr/>
        <w:t>公元</w:t>
      </w:r>
      <w:r>
        <w:rPr/>
        <w:t>1104</w:t>
      </w:r>
      <w:r>
        <w:rPr/>
        <w:t>年</w:t>
      </w:r>
      <w:r>
        <w:rPr/>
        <w:t>)</w:t>
      </w:r>
      <w:r>
        <w:rPr/>
        <w:t>，徽宗利用关羽忠贞君主的特点，对其进行大肆渲染和教化，并追封关羽为祟宁真君</w:t>
      </w:r>
      <w:r>
        <w:rPr/>
        <w:t>rdquo;</w:t>
      </w:r>
      <w:r>
        <w:rPr/>
        <w:t>，建造此殿。清康熙五十七年</w:t>
      </w:r>
      <w:r>
        <w:rPr/>
        <w:t>(</w:t>
      </w:r>
      <w:r>
        <w:rPr/>
        <w:t>公元</w:t>
      </w:r>
      <w:r>
        <w:rPr/>
        <w:t>1718</w:t>
      </w:r>
      <w:r>
        <w:rPr/>
        <w:t>年</w:t>
      </w:r>
      <w:r>
        <w:rPr/>
        <w:t>)</w:t>
      </w:r>
      <w:r>
        <w:rPr/>
        <w:t>又予重修。大殿为重搪歇山顶的建筑结构，面阔</w:t>
      </w:r>
      <w:r>
        <w:rPr/>
        <w:t>7</w:t>
      </w:r>
      <w:r>
        <w:rPr/>
        <w:t>间，进深</w:t>
      </w:r>
      <w:r>
        <w:rPr/>
        <w:t>6</w:t>
      </w:r>
      <w:r>
        <w:rPr/>
        <w:t>间，是专为关帝处理政事而设置。我们站在殿台上，立刻会感受到基址高耸，月台宽敞，颇具帝王宫殿气派。在石栏环廊下，醒目地立有历根石质大柱，柱上游龙昂首奋爪飞舞在缭绕的样云之中，雕刻技法和造型均属上乘之作。大殿的门楣上方及前檐下，悬挂着十余方题匾，万世人极</w:t>
      </w:r>
      <w:r>
        <w:rPr/>
        <w:t>rdquo;</w:t>
      </w:r>
      <w:r>
        <w:rPr/>
        <w:t>是清代咸丰皇帝的御书，神勇</w:t>
      </w:r>
      <w:r>
        <w:rPr/>
        <w:t>rdquo;</w:t>
      </w:r>
      <w:r>
        <w:rPr/>
        <w:t>由乾隆皇帝钦定。殿内木雕神龛之中，供奉着头戴冕旒冠，身着龙袍、腰系玉带的关羽帝王装塑像，神情刚毅，端庄肃穆。大殿顶部的正脊上八仙峙立，两只雄健的蹈龙鸱吻矗立于歇山之上，使人感受到殿宇的宏丽壮观，具有甲于天下</w:t>
      </w:r>
      <w:r>
        <w:rPr/>
        <w:t>rdquo;</w:t>
      </w:r>
      <w:r>
        <w:rPr/>
        <w:t>的美称。大殿月台两侧有石雕华表和铁旗杆，关羽使用的青龙偃月刀属明代所铸，据说重达</w:t>
      </w:r>
      <w:r>
        <w:rPr/>
        <w:t>300</w:t>
      </w:r>
      <w:r>
        <w:rPr/>
        <w:t>斤</w:t>
      </w:r>
      <w:r>
        <w:rPr/>
        <w:t>(150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士们、先生们，游览完正庙，我们将参观寝宫，习称后院。这里原有关夫人殿和其子关平、关兴殿，惜现已塌毁，如今翠柏、劲竹满园，已辟作花园。花径之前，正面为气肃千秋</w:t>
      </w:r>
      <w:r>
        <w:rPr/>
        <w:t>rdquo;</w:t>
      </w:r>
      <w:r>
        <w:rPr/>
        <w:t>木坊，两翼是刀楼和印楼。穿过花园便是矗立在参天古柏之中的春秋楼。</w:t>
      </w:r>
    </w:p>
    <w:p>
      <w:pPr>
        <w:pStyle w:val="Normal"/>
        <w:rPr/>
      </w:pPr>
      <w:r>
        <w:rPr/>
        <w:t>请看，我们面前是庙内最高的建筑物</w:t>
      </w:r>
      <w:r>
        <w:rPr/>
        <w:t>mdash;mdash;</w:t>
      </w:r>
      <w:r>
        <w:rPr/>
        <w:t>春秋楼，整个建筑面阔</w:t>
      </w:r>
      <w:r>
        <w:rPr/>
        <w:t>7</w:t>
      </w:r>
      <w:r>
        <w:rPr/>
        <w:t>间，进深</w:t>
      </w:r>
      <w:r>
        <w:rPr/>
        <w:t>6</w:t>
      </w:r>
      <w:r>
        <w:rPr/>
        <w:t>间，两层三檐，九脊歇山顶，高约</w:t>
      </w:r>
      <w:r>
        <w:rPr/>
        <w:t>30</w:t>
      </w:r>
      <w:r>
        <w:rPr/>
        <w:t>余米。它上下两层均有回廊，四周勾栏相连。值得一提的是二层上用木柱吊挂而悬空的四周回廊，奇巧别致的结构给人以空中楼阁之感，这种建筑手法是我国建筑史上难得的一例珍品佳作。下面我给大家讲述一下春秋楼的历史和命名。春秋楼建于明万历四十八年</w:t>
      </w:r>
      <w:r>
        <w:rPr/>
        <w:t>(</w:t>
      </w:r>
      <w:r>
        <w:rPr/>
        <w:t>公元</w:t>
      </w:r>
      <w:r>
        <w:rPr/>
        <w:t>1620</w:t>
      </w:r>
      <w:r>
        <w:rPr/>
        <w:t>年</w:t>
      </w:r>
      <w:r>
        <w:rPr/>
        <w:t>)</w:t>
      </w:r>
      <w:r>
        <w:rPr/>
        <w:t>，清同治九年</w:t>
      </w:r>
      <w:r>
        <w:rPr/>
        <w:t>(</w:t>
      </w:r>
      <w:r>
        <w:rPr/>
        <w:t>公元</w:t>
      </w:r>
      <w:r>
        <w:rPr/>
        <w:t>1870</w:t>
      </w:r>
      <w:r>
        <w:rPr/>
        <w:t>年</w:t>
      </w:r>
      <w:r>
        <w:rPr/>
        <w:t>)</w:t>
      </w:r>
      <w:r>
        <w:rPr/>
        <w:t>重建，因楼内塑关羽读《春秋》像，且二层暖阁板壁上嵌有木版镌刻的全部《春秋》，故名春秋楼</w:t>
      </w:r>
      <w:r>
        <w:rPr/>
        <w:t>rdquo;</w:t>
      </w:r>
      <w:r>
        <w:rPr/>
        <w:t>。《春秋》亦名《麟经》，因此春秋楼又称麟经阁</w:t>
      </w:r>
      <w:r>
        <w:rPr/>
        <w:t>rdquo;</w:t>
      </w:r>
      <w:r>
        <w:rPr/>
        <w:t>。现在，让我们进楼内参观，楼内分二层设供奉关羽的神龛，底层塑关羽帝王装金身坐像，威武端庄。楼内东西两侧各有楼梯</w:t>
      </w:r>
      <w:r>
        <w:rPr/>
        <w:t>36</w:t>
      </w:r>
      <w:r>
        <w:rPr/>
        <w:t>级，四周安装木制隔扇</w:t>
      </w:r>
      <w:r>
        <w:rPr/>
        <w:t>108</w:t>
      </w:r>
      <w:r>
        <w:rPr/>
        <w:t>个，疏密相间，图案古朴，工艺精巧。沿木梯拾级而上，可见二楼正中的木制暖阁内，塑有关羽夜读《春秋》的微服像。大家看，烛光闪闪映照着关羽的赤褐色脸庞，他侧身而坐，左手扶案，右手捋髯，目注《春秋》，若有所思，传说中关羽面部七痣清晰可见。塑像两旁的对联道出了关羽的大将风度，上联青灯观青史，着眼在春秋二字</w:t>
      </w:r>
      <w:r>
        <w:rPr/>
        <w:t>rdquo;;</w:t>
      </w:r>
      <w:r>
        <w:rPr/>
        <w:t>下联赤面表赤心，满腔存汉鼎三分</w:t>
      </w:r>
      <w:r>
        <w:rPr/>
        <w:t>rdquo;</w:t>
      </w:r>
      <w:r>
        <w:rPr/>
        <w:t>。参观了楼内的陈设，漫步林荫道旁，让我们回首再望春秋楼的风貌，整座楼拔地而起，雄伟壮观，气势磅礴。楼顶五彩琉璃，与阳光映照生辉夺目。正如楼上的楹联一样，充分显示了春秋楼的雄伟气魄。让我们一起朗读对联结束我们的关帝庙旅游，北斗在当头帘箔开时应挂斗，南山来对面春秋阅罢且看山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女士、先生，关帝庙内景致参观结束了，让我再给大家介绍一下颇具民俗气息的解州古庙会。大约隋唐时期，乡人仰慕关羽的功德，集资兴建关帝庙，并在此举行祭祀活动。随着时间的流逝，朗中官员和百姓前来朝拜关帝，各地商贩也赶来做生意，客栈、酒店应运而生，形成解州古庙会。到清乾隆年间，庙会规模不断扩大。如今，庙会每年举行两次，每逢农历四月初八和九月初九，关帝庙前商贩云集，艺人献技，熙熙攘攘，热闹非凡，盛况空前。关帝庙会成为具有影响的祭祀大会，正引来众多寻访关帝祖的海内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