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治学习学期工作计划"/>
      <w:r>
        <w:rPr/>
        <w:t>学校政治学习学期工作计划</w:t>
      </w:r>
      <w:bookmarkEnd w:id="0"/>
    </w:p>
    <w:p>
      <w:pPr>
        <w:pStyle w:val="Normal"/>
        <w:rPr/>
      </w:pPr>
      <w:r>
        <w:rPr/>
        <w:t>为切实提高教师思想政治素养，维护人民教师良好的社会形象，提高教师队伍的整体素质，推进教育改革，提高教育质量，办好人民放心满意的学校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巩固和扩大学习实践科学发展观活动成果，紧紧围绕学校中心工作，进一步解放思想，根据《中小学教师职业道德规范》，着眼于教师的政治思想工作，着力于师资队伍建设，从而进一步提高全体教师的政治觉悟、道德水平、职业认识，打造团队精神，推进学校科学发展</w:t>
      </w:r>
      <w:r>
        <w:rPr/>
        <w:t>,</w:t>
      </w:r>
      <w:r>
        <w:rPr/>
        <w:t>创建平安、健康、规范加特色的校园文化，开创学校工作新局面。</w:t>
      </w:r>
    </w:p>
    <w:p>
      <w:pPr>
        <w:pStyle w:val="Normal"/>
        <w:rPr/>
      </w:pPr>
      <w:r>
        <w:rPr/>
        <w:t>二、工作目标和内容</w:t>
      </w:r>
    </w:p>
    <w:p>
      <w:pPr>
        <w:pStyle w:val="Normal"/>
        <w:rPr/>
      </w:pPr>
      <w:r>
        <w:rPr/>
        <w:t>1</w:t>
      </w:r>
      <w:r>
        <w:rPr/>
        <w:t>、深化理论学习，提高学习的实效性。采取集中学习、自主学习等形式，组织党员干部、全体教职工深入学习党的</w:t>
      </w:r>
      <w:r>
        <w:rPr/>
        <w:t>XX</w:t>
      </w:r>
      <w:r>
        <w:rPr/>
        <w:t>届四中全会纲要和胡锦涛“</w:t>
      </w:r>
      <w:r>
        <w:rPr/>
        <w:t>8.31”</w:t>
      </w:r>
      <w:r>
        <w:rPr/>
        <w:t>重要讲话精神、温家宝在北京</w:t>
      </w:r>
      <w:r>
        <w:rPr/>
        <w:t>35</w:t>
      </w:r>
      <w:r>
        <w:rPr/>
        <w:t>中教师座谈会上的讲话、《义务教育法》、《教师法》、《中小学教师职业道德规范》，《国家义务教育条例》等，力求在真学真懂真信真用上有新收获，在武装头脑、指导实践、推动工作上有新成效。</w:t>
      </w:r>
    </w:p>
    <w:p>
      <w:pPr>
        <w:pStyle w:val="Normal"/>
        <w:rPr/>
      </w:pPr>
      <w:r>
        <w:rPr/>
        <w:t>2</w:t>
      </w:r>
      <w:r>
        <w:rPr/>
        <w:t>、提高理论学习的实效性。认真开展学习实践《中小学教师职业道德规范》和其它法律法规活动。开展“立高尚师德，树教育新风”主题实践活动，把职业道德规范转化为广大教师的实际行动。增强广大教师依法执教意识，依法规范教师的教育教学行为，提高教师的法律素质。坚决杜绝教师上课接打手机、体罚或变相体罚学生的行为，坚决杜绝各种形式以教谋私，坚决杜绝违反教师职业道德有损教育形象的行为。进一步提高教师的师德修养，促使全体教师敬业爱岗，教书育人，为人师表。</w:t>
      </w:r>
    </w:p>
    <w:p>
      <w:pPr>
        <w:pStyle w:val="Normal"/>
        <w:rPr/>
      </w:pPr>
      <w:r>
        <w:rPr/>
        <w:t>3</w:t>
      </w:r>
      <w:r>
        <w:rPr/>
        <w:t>、采用不同形式加强保持党员先进性教育。扎实开展“党员示范岗”创建活动，进一步提高党员、干部的思想认识和自身素质，坚定理想信念，改进工作作风，清正廉洁，热心服务，更好地发挥先锋模范作用。</w:t>
      </w:r>
    </w:p>
    <w:p>
      <w:pPr>
        <w:pStyle w:val="Normal"/>
        <w:rPr/>
      </w:pPr>
      <w:r>
        <w:rPr/>
        <w:t>、不断学习教育理论，提升教育理念，进一步丰富和发展素质教育的新理念，跟上时代节拍，努力使自己成为新时代的新教师。</w:t>
      </w:r>
    </w:p>
    <w:p>
      <w:pPr>
        <w:pStyle w:val="Normal"/>
        <w:rPr/>
      </w:pPr>
      <w:r>
        <w:rPr/>
        <w:t>5.</w:t>
      </w:r>
      <w:r>
        <w:rPr/>
        <w:t>关心国内外时事政治，学习各级行政部门颁发的有关文件资料和宣传材料</w:t>
      </w:r>
      <w:r>
        <w:rPr/>
        <w:t>,</w:t>
      </w:r>
      <w:r>
        <w:rPr/>
        <w:t>不断提高全体教师的法制观念和以法治校的能力，创设健康向上的校园文化，营造和谐的人文环境。</w:t>
      </w:r>
    </w:p>
    <w:p>
      <w:pPr>
        <w:pStyle w:val="Normal"/>
        <w:rPr/>
      </w:pPr>
      <w:r>
        <w:rPr/>
        <w:t>6</w:t>
      </w:r>
      <w:r>
        <w:rPr/>
        <w:t>、继续学习先进人物事迹，用先进人物的事迹激励广大教师的工作热情。</w:t>
      </w:r>
    </w:p>
    <w:p>
      <w:pPr>
        <w:pStyle w:val="Normal"/>
        <w:rPr/>
      </w:pPr>
      <w:r>
        <w:rPr/>
        <w:t>7</w:t>
      </w:r>
      <w:r>
        <w:rPr/>
        <w:t>、继续倡导教师开展读书活动，通过读书提高教师的素养，进一步提升全体教师的精神境界和师德水平，牢固树立大局意识、集体意识，切实做到为学生终身发展服务。</w:t>
      </w:r>
    </w:p>
    <w:p>
      <w:pPr>
        <w:pStyle w:val="Normal"/>
        <w:rPr/>
      </w:pPr>
      <w:r>
        <w:rPr/>
        <w:t>三、学习要求及措施</w:t>
      </w:r>
    </w:p>
    <w:p>
      <w:pPr>
        <w:pStyle w:val="Normal"/>
        <w:rPr/>
      </w:pPr>
      <w:r>
        <w:rPr/>
        <w:t>1.</w:t>
      </w:r>
      <w:r>
        <w:rPr/>
        <w:t>学校班子成员落实到各教研组学习，做到按时到场，带头启发，联系实际，积极引导。</w:t>
      </w:r>
    </w:p>
    <w:p>
      <w:pPr>
        <w:pStyle w:val="Normal"/>
        <w:rPr/>
      </w:pPr>
      <w:r>
        <w:rPr/>
        <w:t>2</w:t>
      </w:r>
      <w:r>
        <w:rPr/>
        <w:t>、每位党员必须认真学习，带头发言，勤作笔记，努力践行，从而进一步提高自己的政治修养。</w:t>
      </w:r>
    </w:p>
    <w:p>
      <w:pPr>
        <w:pStyle w:val="Normal"/>
        <w:rPr/>
      </w:pPr>
      <w:r>
        <w:rPr/>
        <w:t>3.</w:t>
      </w:r>
      <w:r>
        <w:rPr/>
        <w:t>每位教师必须充分认识政治学习的重要性，自觉参加每次政治学习，不迟到、不早退，认真学习，热烈讨论，切实提高自己的政治素养。</w:t>
      </w:r>
    </w:p>
    <w:p>
      <w:pPr>
        <w:pStyle w:val="Normal"/>
        <w:rPr/>
      </w:pPr>
      <w:r>
        <w:rPr/>
        <w:t>5</w:t>
      </w:r>
      <w:r>
        <w:rPr/>
        <w:t>、本学期政治学习采取集体学习、分组学习和个人自主学习相结合的形式，每月集中学习</w:t>
      </w:r>
      <w:r>
        <w:rPr/>
        <w:t>2</w:t>
      </w:r>
      <w:r>
        <w:rPr/>
        <w:t>次，自主学习</w:t>
      </w:r>
      <w:r>
        <w:rPr/>
        <w:t>2</w:t>
      </w:r>
      <w:r>
        <w:rPr/>
        <w:t>次，这样，本学期集中学习共</w:t>
      </w:r>
      <w:r>
        <w:rPr/>
        <w:t>8</w:t>
      </w:r>
      <w:r>
        <w:rPr/>
        <w:t>次，自主学习共</w:t>
      </w:r>
      <w:r>
        <w:rPr/>
        <w:t>8</w:t>
      </w:r>
      <w:r>
        <w:rPr/>
        <w:t>次。自主学习内容为《教师法》《教育法》《国家义务教育条例》，且侧重权利和义务方面。作笔记时，每次都要标明学习方式，写清学习时间、学习地点、主讲人等。</w:t>
      </w:r>
    </w:p>
    <w:p>
      <w:pPr>
        <w:pStyle w:val="Normal"/>
        <w:rPr/>
      </w:pPr>
      <w:r>
        <w:rPr/>
        <w:t>6</w:t>
      </w:r>
      <w:r>
        <w:rPr/>
        <w:t>、依据文件精神，认真开展“五节”活动，为节约纸张，要求政治学习笔记内容要手写在笔记本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习安排表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