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决定范文模板"/>
      <w:r>
        <w:rPr/>
        <w:t>公司决定范文模板</w:t>
      </w:r>
      <w:bookmarkEnd w:id="0"/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“</w:t>
      </w:r>
      <w:r>
        <w:rPr/>
        <w:t>十二五”期间，石油和化工行业面对国内外复杂的经济形势和环境，认真贯彻落实国家节能方针、政策，积极推进节能工作，取得了显著成绩。为表彰先进，树立典型，根据联合会《关于开展“十二五”全国石油和化工行业节能先进单位和个人评选活动的通知》</w:t>
      </w:r>
      <w:r>
        <w:rPr/>
        <w:t>(</w:t>
      </w:r>
      <w:r>
        <w:rPr/>
        <w:t>中石化联产发</w:t>
      </w:r>
      <w:r>
        <w:rPr/>
        <w:t>[2016]83</w:t>
      </w:r>
      <w:r>
        <w:rPr/>
        <w:t>号</w:t>
      </w:r>
      <w:r>
        <w:rPr/>
        <w:t>)</w:t>
      </w:r>
      <w:r>
        <w:rPr/>
        <w:t>精神，经过推荐、评审、公示，现决定授予中国石化青岛炼油化工有限责任公司等</w:t>
      </w:r>
      <w:r>
        <w:rPr/>
        <w:t>109</w:t>
      </w:r>
      <w:r>
        <w:rPr/>
        <w:t>家企业“‘十二五’全国石油和化工行业节能先进单位”称号，授予中国石油天然气集团公司节能技术研究中心等</w:t>
      </w:r>
      <w:r>
        <w:rPr/>
        <w:t>40</w:t>
      </w:r>
      <w:r>
        <w:rPr/>
        <w:t>家单位“‘十二五’全国石油和化工行业节能优秀服务单位”称号，授予中国海洋石油总公司宋立崧安全副总监等</w:t>
      </w:r>
      <w:r>
        <w:rPr/>
        <w:t>12</w:t>
      </w:r>
      <w:r>
        <w:rPr/>
        <w:t>人“‘十二五’全国石油和化工行业节能突出贡献者”称号，授予唐山三友化工股份有限公司郑存强等</w:t>
      </w:r>
      <w:r>
        <w:rPr/>
        <w:t>374</w:t>
      </w:r>
      <w:r>
        <w:rPr/>
        <w:t>人“‘十二五’全国石油和化工行业节能先进个人”称号。</w:t>
      </w:r>
    </w:p>
    <w:p>
      <w:pPr>
        <w:pStyle w:val="Normal"/>
        <w:rPr/>
      </w:pPr>
      <w:r>
        <w:rPr/>
        <w:t>希望受表彰的先进单位、优秀服务单位、突出贡献者和先进个人珍惜荣誉，戒骄戒躁，再创佳绩。石油和化工行业广大企业和全体干部职工应以先进为榜样，攻坚克难，开拓创新，继续贯彻落实国家大力推进生态文明建设的战略要求，努力实现科学发展、绿色发展和可持续发展，为石油和化工行业节能事业做出更大贡献。各有关单位可据此给各获奖单位和个人予以奖励。</w:t>
      </w:r>
    </w:p>
    <w:p>
      <w:pPr>
        <w:pStyle w:val="Normal"/>
        <w:rPr/>
      </w:pPr>
      <w:r>
        <w:rPr/>
        <w:t>附件：</w:t>
      </w:r>
      <w:r>
        <w:rPr/>
        <w:t>1.“</w:t>
      </w:r>
      <w:r>
        <w:rPr/>
        <w:t>十二五”全国石油和化工行业节能先进单位、优秀服务单位、突出贡献者、先进个人名单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决定范文相关文章</w:t>
      </w:r>
    </w:p>
    <w:p>
      <w:pPr>
        <w:pStyle w:val="Normal"/>
        <w:rPr/>
      </w:pPr>
      <w:r>
        <w:rPr/>
        <w:t>1.</w:t>
      </w:r>
      <w:r>
        <w:rPr/>
        <w:t>公司处理决定范文格式</w:t>
      </w:r>
    </w:p>
    <w:p>
      <w:pPr>
        <w:pStyle w:val="Normal"/>
        <w:rPr/>
      </w:pPr>
      <w:r>
        <w:rPr/>
        <w:t>2.</w:t>
      </w:r>
      <w:r>
        <w:rPr/>
        <w:t>公司通知公告范文</w:t>
      </w:r>
    </w:p>
    <w:p>
      <w:pPr>
        <w:pStyle w:val="Normal"/>
        <w:rPr/>
      </w:pPr>
      <w:r>
        <w:rPr/>
        <w:t>3.</w:t>
      </w:r>
      <w:r>
        <w:rPr/>
        <w:t>公司表彰奖励决定范文</w:t>
      </w:r>
    </w:p>
    <w:p>
      <w:pPr>
        <w:pStyle w:val="Normal"/>
        <w:rPr/>
      </w:pPr>
      <w:r>
        <w:rPr/>
        <w:t>4.</w:t>
      </w:r>
      <w:r>
        <w:rPr/>
        <w:t>公司处理决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文决定写作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