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600字范文"/>
      <w:r>
        <w:rPr/>
        <w:t>青春的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条人来人往的路上，走过了多少从幼稚到成熟的年轻人，尽管物是人非，却从不曾停留。</w:t>
      </w:r>
    </w:p>
    <w:p>
      <w:pPr>
        <w:pStyle w:val="Normal"/>
        <w:rPr/>
      </w:pPr>
      <w:r>
        <w:rPr/>
        <w:t>人一生中最美好的时刻莫过于青春，比牡丹还浓艳，比金乌还绚曜的青春。纵然每个人的青春都不相同，却同是满载活力的新鲜血液，对世界开拓与创新充满干劲。夏多布里昂曾说“青春似一日之晨，它冰清玉洁，充满着遐想与和谐”。一切朝气与希望都赋予青春力量，青春在手有恃无恐，让我们有了拼搏、追求、实现梦想的资本。</w:t>
      </w:r>
    </w:p>
    <w:p>
      <w:pPr>
        <w:pStyle w:val="Normal"/>
        <w:rPr/>
      </w:pPr>
      <w:r>
        <w:rPr/>
        <w:t>你知道，有些青春注定不会被关在笼子里，它们的每一片羽毛上都闪耀着梦想的光辉。就在今年的第</w:t>
      </w:r>
      <w:r>
        <w:rPr/>
        <w:t>16</w:t>
      </w:r>
      <w:r>
        <w:rPr/>
        <w:t>届喀山世界游泳锦标赛上，</w:t>
      </w:r>
      <w:r>
        <w:rPr/>
        <w:t>22</w:t>
      </w:r>
      <w:r>
        <w:rPr/>
        <w:t>岁的宁则涛斩获</w:t>
      </w:r>
      <w:r>
        <w:rPr/>
        <w:t>100</w:t>
      </w:r>
      <w:r>
        <w:rPr/>
        <w:t>米自由泳金牌，创造了亚洲的游泳历史。成功的光芒背后，是他从</w:t>
      </w:r>
      <w:r>
        <w:rPr/>
        <w:t>10</w:t>
      </w:r>
      <w:r>
        <w:rPr/>
        <w:t>岁就开始艰苦的训练的汗水和付出。他用自己的青春梦想书写下为国争光的荣耀。</w:t>
      </w:r>
    </w:p>
    <w:p>
      <w:pPr>
        <w:pStyle w:val="Normal"/>
        <w:rPr/>
      </w:pPr>
      <w:r>
        <w:rPr/>
        <w:t>从生理学上说，青年时期是力量的巅峰期，体力和智力都渐臻佳境，国家和社会赋予了青年们拼搏的资本。在此基础上，我们应该珍惜青春韶华，奉献社会、追求梦想，将主要力量放在做对社会有价值的事情上。</w:t>
      </w:r>
    </w:p>
    <w:p>
      <w:pPr>
        <w:pStyle w:val="Normal"/>
        <w:rPr/>
      </w:pPr>
      <w:r>
        <w:rPr/>
        <w:t>一个人的精力是有限的，故此我们要分配好自己的力量，将最强的力量集中在对国家对社会有益的活动上，而把小部分力量用于自己的私利，汇聚无私的力量，成就大家的幸福。还记得让我们无比痛惜天津爆炸中拼死逆行的年亲消战士们，其中未满</w:t>
      </w:r>
      <w:r>
        <w:rPr/>
        <w:t>18</w:t>
      </w:r>
      <w:r>
        <w:rPr/>
        <w:t>岁的袁海冲进火场，永远的离开了我们。他们正处青春的年华，却用尽全身力量保护广大人民与社会的安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的力量蠢蠢欲动，从小就怀揣的梦想，在青年时期有了更具体更实际的可操作性，梦想为青春注入新力量。梦想，包含着我们对未来的向往，对未来的希望，对未来美好的憧憬。大概从小学开始，我就有了当语文老师的想法，初中就在语文科上多花时间，高中毅然选择文科，大学上了汉语言，一路坚持下来，走过了青春，不断缩短和梦想的距离，梦想的力量支撑着我对成为人民教师的渴望，让我更明确了教师为人民服务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