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业实习报告模板"/>
      <w:r>
        <w:rPr/>
        <w:t>专业实习报告模板</w:t>
      </w:r>
      <w:bookmarkEnd w:id="0"/>
    </w:p>
    <w:p>
      <w:pPr>
        <w:pStyle w:val="Normal"/>
        <w:rPr/>
      </w:pPr>
      <w:r>
        <w:rPr/>
        <w:t>摘要：在三个月的赴美项目里，我获益匪浅。收获了工作的快乐，知识技能的提高以及友情的愉悦，认识了来自世界各地的朋友，深刻感受美国本土文化生活气息，体会美国人文风俗。三个月的时间其实很短，转眼即逝，但是经历足够刻骨铭心。在美国的经历体验让我学到了很多东西，增加了我的工作经验，培养了我独立生活的能力，提高了我的口语能力，我很感谢这次赴美给我带来的学习成长。旅途开始时的期待，离别时的不舍，一切都成为最美好的回忆。我很感激半年前做出的赴美的决定。</w:t>
      </w:r>
      <w:r>
        <w:rPr/>
        <w:t>2021</w:t>
      </w:r>
      <w:r>
        <w:rPr/>
        <w:t>年是我度过的最好最有意义的暑假。这个假期因工作而快乐，因劳动而充实，因为人而爱上个一个地方，许许多多的感动与收获难以用语言来表达，许多的回忆值得用一生来沉淀。</w:t>
      </w:r>
    </w:p>
    <w:p>
      <w:pPr>
        <w:pStyle w:val="Normal"/>
        <w:rPr/>
      </w:pPr>
      <w:r>
        <w:rPr/>
        <w:t>关键词：实习</w:t>
      </w:r>
      <w:r>
        <w:rPr/>
        <w:t>;</w:t>
      </w:r>
      <w:r>
        <w:rPr/>
        <w:t>工作</w:t>
      </w:r>
      <w:r>
        <w:rPr/>
        <w:t>;</w:t>
      </w:r>
      <w:r>
        <w:rPr/>
        <w:t>生活</w:t>
      </w:r>
      <w:r>
        <w:rPr/>
        <w:t>;</w:t>
      </w:r>
      <w:r>
        <w:rPr/>
        <w:t>旅游</w:t>
      </w:r>
    </w:p>
    <w:p>
      <w:pPr>
        <w:pStyle w:val="Normal"/>
        <w:rPr/>
      </w:pPr>
      <w:r>
        <w:rPr/>
        <w:t>2021</w:t>
      </w:r>
      <w:r>
        <w:rPr/>
        <w:t>年</w:t>
      </w:r>
      <w:r>
        <w:rPr/>
        <w:t>6</w:t>
      </w:r>
      <w:r>
        <w:rPr/>
        <w:t>月</w:t>
      </w:r>
      <w:r>
        <w:rPr/>
        <w:t>15</w:t>
      </w:r>
      <w:r>
        <w:rPr/>
        <w:t>号，我们跟华侨大学的学生一起从香港机场出发美国，对这次跨越太平洋的为止旅程，大家都充当期待，相当激动兴奋，当然同时伴随着对家人的不舍。出发那天候机的时候，我突然被告知</w:t>
      </w:r>
      <w:r>
        <w:rPr/>
        <w:t>joboffer</w:t>
      </w:r>
      <w:r>
        <w:rPr/>
        <w:t>被取消了，突如其来的坏消息让我有点不知所措，机票订好了，住宿也是安排好了，没有了工作就相当于之前的努力跟期待都白费了。不管怎样，旅程开始了就得做好面对一切突如其来的压力，要有独立处理问题的信心和能力。但上帝总是给你关闭一扇门的时候给你打开另一扇窗，恰好给了我几天的时间游览克林顿总统的故乡——小石城，去了克林顿总统博物馆，看了总统演讲纪录片，还有历代总统选举的照片，参观了小白宫，总统办公室，议政厅会议室，感受历史的光芒。在</w:t>
      </w:r>
      <w:r>
        <w:rPr/>
        <w:t>downtown</w:t>
      </w:r>
      <w:r>
        <w:rPr/>
        <w:t>观光时，傍晚想找个地方吃晚饭时候，当时太懵懂误打误撞进入了一间菜单价格惊人的高级餐厅，屁股坐下来服务员跟招待五星级的热情服务让我很想走但走不了，看到有一小碟摆成球形的白色东西，当成是冰淇淋一大口咬下去，想吐没纸巾，从此铭记</w:t>
      </w:r>
      <w:r>
        <w:rPr/>
        <w:t>bluecheese</w:t>
      </w:r>
      <w:r>
        <w:rPr/>
        <w:t>绝对是我这辈子吃过的最难吃恶心的东西。在小石城的几天都是住在美国房东</w:t>
      </w:r>
      <w:r>
        <w:rPr/>
        <w:t>Michael</w:t>
      </w:r>
      <w:r>
        <w:rPr/>
        <w:t>的家里，</w:t>
      </w:r>
      <w:r>
        <w:rPr/>
        <w:t>Michael</w:t>
      </w:r>
      <w:r>
        <w:rPr/>
        <w:t>是一位很</w:t>
      </w:r>
      <w:r>
        <w:rPr/>
        <w:t>nice</w:t>
      </w:r>
      <w:r>
        <w:rPr/>
        <w:t>的房东，他也很调皮爱整蛊我，有一次他用他手机连着的整个房子的环声音响从我房间传出恐怖片配音来吓我，后面把我吓傻了才肯告诉我是手机弄的。在阿肯色的这几天，我很快乐，这是一个非常自然漂亮历史悠久的洲。后面等到了美国</w:t>
      </w:r>
      <w:r>
        <w:rPr/>
        <w:t>sponsor</w:t>
      </w:r>
      <w:r>
        <w:rPr/>
        <w:t>给我的新的</w:t>
      </w:r>
      <w:r>
        <w:rPr/>
        <w:t>joboffer,</w:t>
      </w:r>
      <w:r>
        <w:rPr/>
        <w:t>我就离开了阿肯色。</w:t>
      </w:r>
    </w:p>
    <w:p>
      <w:pPr>
        <w:pStyle w:val="Normal"/>
        <w:rPr/>
      </w:pPr>
      <w:r>
        <w:rPr/>
        <w:t>一、美国工作篇</w:t>
      </w:r>
    </w:p>
    <w:p>
      <w:pPr>
        <w:pStyle w:val="Normal"/>
        <w:rPr/>
      </w:pPr>
      <w:r>
        <w:rPr/>
        <w:t>接到了在美国的工作</w:t>
      </w:r>
      <w:r>
        <w:rPr/>
        <w:t>offer,</w:t>
      </w:r>
      <w:r>
        <w:rPr/>
        <w:t>我就订了一张凌晨五点从小石城起飞的机票，原因是保证自己在天黑之前去到工作的地方并安定下来，还要提前进行行李托运跟安检，所以我决定在机场过夜，第一次在机场过夜想睡不敢熟睡要看着自己的财物是否安全的感觉真的很辛苦，到点把行李托运了例行检查登机，先飞去</w:t>
      </w:r>
      <w:r>
        <w:rPr/>
        <w:t>ORD</w:t>
      </w:r>
      <w:r>
        <w:rPr/>
        <w:t>芝加哥机场，在芝加哥转机，再从芝加哥飞去克里夫兰，到达机场取完行李后打车去灰狗站，搭灰狗从克利夫兰到桑达斯基，从灰狗停站点去到渡轮口，搭</w:t>
      </w:r>
      <w:r>
        <w:rPr/>
        <w:t>ferry</w:t>
      </w:r>
      <w:r>
        <w:rPr/>
        <w:t>去到</w:t>
      </w:r>
      <w:r>
        <w:rPr/>
        <w:t>putinBay,</w:t>
      </w:r>
      <w:r>
        <w:rPr/>
        <w:t>那刻觉得</w:t>
      </w:r>
      <w:r>
        <w:rPr/>
        <w:t>Ididit,</w:t>
      </w:r>
      <w:r>
        <w:rPr/>
        <w:t>觉得自己挺棒的。雇主安排了</w:t>
      </w:r>
      <w:r>
        <w:rPr/>
        <w:t>Dormdad</w:t>
      </w:r>
      <w:r>
        <w:rPr/>
        <w:t>载我到住宿的地方，住宿的地方很舒适，进门被台妹无比热情的招呼惊讶到，她说我来之前她是这栋宿舍唯一一个说中文的人，她英语不好，所以每天都很无聊，见到我仿佛见到了希望一样哈哈想起来挺有趣的。</w:t>
      </w:r>
    </w:p>
    <w:p>
      <w:pPr>
        <w:pStyle w:val="Normal"/>
        <w:rPr/>
      </w:pPr>
      <w:r>
        <w:rPr/>
        <w:t>第二天，去到工作的地方开始上班，我原本以为是间餐厅，原来是间礼品店，我的工作主要是收银跟整理商品，老板第一件教我的事情就是辨别硬币，美币分为五种，一分</w:t>
      </w:r>
      <w:r>
        <w:rPr/>
        <w:t>penny,</w:t>
      </w:r>
      <w:r>
        <w:rPr/>
        <w:t>五分</w:t>
      </w:r>
      <w:r>
        <w:rPr/>
        <w:t>nickle,</w:t>
      </w:r>
      <w:r>
        <w:rPr/>
        <w:t>十分</w:t>
      </w:r>
      <w:r>
        <w:rPr/>
        <w:t>dime,</w:t>
      </w:r>
      <w:r>
        <w:rPr/>
        <w:t>二十五分</w:t>
      </w:r>
      <w:r>
        <w:rPr/>
        <w:t>quarter,</w:t>
      </w:r>
      <w:r>
        <w:rPr/>
        <w:t>一美元</w:t>
      </w:r>
      <w:r>
        <w:rPr/>
        <w:t>dollar(</w:t>
      </w:r>
      <w:r>
        <w:rPr/>
        <w:t>一美元硬币一般大城市比较多使用</w:t>
      </w:r>
      <w:r>
        <w:rPr/>
        <w:t>)</w:t>
      </w:r>
      <w:r>
        <w:rPr/>
        <w:t>，一开始或许辨别没那么容易，因为很奇怪最漂亮金光闪闪的硬币是一分钱，价值却是最低的，十分钱比五分钱更值钱，但是五分钱的硬币面积比十分钱的大，到现在我也不懂为什么。熟悉了硬币后，就学习运用</w:t>
      </w:r>
      <w:r>
        <w:rPr/>
        <w:t>register</w:t>
      </w:r>
      <w:r>
        <w:rPr/>
        <w:t>了，一开始会经常犯错，忘记分类或者忘记点</w:t>
      </w:r>
      <w:r>
        <w:rPr/>
        <w:t>subtotal(</w:t>
      </w:r>
      <w:r>
        <w:rPr/>
        <w:t>就是没有把商品税算进去</w:t>
      </w:r>
      <w:r>
        <w:rPr/>
        <w:t>)</w:t>
      </w:r>
      <w:r>
        <w:rPr/>
        <w:t>，经过日复一日的重复操作练习，错误率降低了很多。后面一些原因我离开了礼品店。</w:t>
      </w:r>
    </w:p>
    <w:p>
      <w:pPr>
        <w:pStyle w:val="Normal"/>
        <w:rPr/>
      </w:pPr>
      <w:r>
        <w:rPr/>
        <w:t>开始自己找工作，当着烈日太阳下一家家地找工作，那段时间是七月中旬，岛上的商店跟餐厅都招了很多美国本土的和来自项目的学生，是人员最饱和的时期，所以找工作比较困难，有些明确告诉我十月份前他们都是</w:t>
      </w:r>
      <w:r>
        <w:rPr/>
        <w:t>fullstaff,</w:t>
      </w:r>
      <w:r>
        <w:rPr/>
        <w:t>十月份我可以过去工作，但十月份我都回到中国了，经过不懈努力，我在烘培店找到了一份工作，因为同事都有了固定的时间表，所以老板只能给我大概一周</w:t>
      </w:r>
      <w:r>
        <w:rPr/>
        <w:t>20</w:t>
      </w:r>
      <w:r>
        <w:rPr/>
        <w:t>个小时的工时，工作也不难，帮客人下单，做咖啡，奶昔，卡布奇诺，装冰淇淋，洗碗，在烘培店的工作很开心。但工时太少，不能确保我的生活支出，所以我征得老板同意后去找了第二份工作，在酒店里当</w:t>
      </w:r>
      <w:r>
        <w:rPr/>
        <w:t>housekeeping,</w:t>
      </w:r>
      <w:r>
        <w:rPr/>
        <w:t>这份工作虽然很简单，但是有点累，懂得了你想要获得收入，你只能通过自己的劳动。</w:t>
      </w:r>
    </w:p>
    <w:p>
      <w:pPr>
        <w:pStyle w:val="Normal"/>
        <w:rPr/>
      </w:pPr>
      <w:r>
        <w:rPr/>
        <w:t>一分耕耘一分收获，没有错的。后面做了几天，烘培店有个女孩突然离开，老板重新安排了我们的时间表，新的时间表跟酒店的时间表冲突了，我只能做个选择把酒店的工作辞掉了。烘培店新的时间表一周的工时还是不多，大概</w:t>
      </w:r>
      <w:r>
        <w:rPr/>
        <w:t>25</w:t>
      </w:r>
      <w:r>
        <w:rPr/>
        <w:t>个钟的样子，所以还是得再找一份把时间充分利用起来。过了几天在</w:t>
      </w:r>
      <w:r>
        <w:rPr/>
        <w:t>keys</w:t>
      </w:r>
      <w:r>
        <w:rPr/>
        <w:t>西餐厅找到了一份</w:t>
      </w:r>
      <w:r>
        <w:rPr/>
        <w:t>busser</w:t>
      </w:r>
      <w:r>
        <w:rPr/>
        <w:t>的工作，这是他们那时候唯一</w:t>
      </w:r>
      <w:r>
        <w:rPr/>
        <w:t>available</w:t>
      </w:r>
      <w:r>
        <w:rPr/>
        <w:t>的职位，纯体力活的工作，每天都要搬着一大盆碗碟进出厨房很多次，起初觉得想放弃因为自己不够强壮搬的东西太重，但后面觉得你能累说明你还年轻啊，年轻人吃点苦没多大事，经过这份工作，力气也有所增长，虽然还是觉得重，但没有刚开始觉得拿起来都困难的感觉。无论哪份工作，我都获得了不同的体验与收获，也让我变得更加独立自信坚强。</w:t>
      </w:r>
    </w:p>
    <w:p>
      <w:pPr>
        <w:pStyle w:val="Normal"/>
        <w:rPr/>
      </w:pPr>
      <w:r>
        <w:rPr/>
        <w:t>二、美国生活篇</w:t>
      </w:r>
    </w:p>
    <w:p>
      <w:pPr>
        <w:pStyle w:val="Normal"/>
        <w:rPr/>
      </w:pPr>
      <w:r>
        <w:rPr/>
        <w:t>所谓入乡随俗，就是要充分地融入当地的生活，到了周末即使工作很累很晚也会回去换掉工作服跟朋友一起跳舞，从第一次像块木头一样一动也不敢动到慢慢地被气氛锻炼成敢甩头发跳，真的是很大的进步，小岛上的酒吧人们都跳得很疯狂气氛超级活跃。美国人很喜欢听着音乐跳舞，工作时候同事跟老板听着音乐都会情不自禁地跳起来，餐厅厨房里一直都播着很</w:t>
      </w:r>
      <w:r>
        <w:rPr/>
        <w:t>high</w:t>
      </w:r>
      <w:r>
        <w:rPr/>
        <w:t>的</w:t>
      </w:r>
      <w:r>
        <w:rPr/>
        <w:t>rap,</w:t>
      </w:r>
      <w:r>
        <w:rPr/>
        <w:t>他们就边做菜边跳舞。</w:t>
      </w:r>
    </w:p>
    <w:p>
      <w:pPr>
        <w:pStyle w:val="Normal"/>
        <w:rPr/>
      </w:pPr>
      <w:r>
        <w:rPr/>
        <w:t>闲暇时会点一杯酒坐下来看</w:t>
      </w:r>
      <w:r>
        <w:rPr/>
        <w:t>band</w:t>
      </w:r>
      <w:r>
        <w:rPr/>
        <w:t>队的表演。在美国，酒或许是最悠久的文化了，各种各样的酒琳琅满目，酒对于他们来说是生活必需品。女孩喝酒吸烟很普遍，女孩一般都会喝酒吸烟就因人而异了。美国女人很注重自己的妆容，六十岁的女人也可能画着浓妆在跳舞，这种永远都那么年轻的心态真的很棒。</w:t>
      </w:r>
    </w:p>
    <w:p>
      <w:pPr>
        <w:pStyle w:val="Normal"/>
        <w:rPr/>
      </w:pPr>
      <w:r>
        <w:rPr/>
        <w:t>人们都很热情活跃，可能是因为美国人生长的环境就是从小</w:t>
      </w:r>
      <w:r>
        <w:rPr/>
        <w:t>high</w:t>
      </w:r>
      <w:r>
        <w:rPr/>
        <w:t>到大吧，走在街上有时候会有男生举起手掌说</w:t>
      </w:r>
      <w:r>
        <w:rPr/>
        <w:t>givemehighfive,</w:t>
      </w:r>
      <w:r>
        <w:rPr/>
        <w:t>他们都不害怕搭讪，几乎每次跳舞都会有人过来搭讪。很有礼貌很</w:t>
      </w:r>
      <w:r>
        <w:rPr/>
        <w:t>nice,</w:t>
      </w:r>
      <w:r>
        <w:rPr/>
        <w:t>陌生人之间也很有爱，总体素质很高。</w:t>
      </w:r>
    </w:p>
    <w:p>
      <w:pPr>
        <w:pStyle w:val="Normal"/>
        <w:rPr/>
      </w:pPr>
      <w:r>
        <w:rPr/>
        <w:t>美帝是个很注重民族存在感的国家，无论哪个洲哪个地方都能看到美国国旗，跟美剧里面一样。治安小地方很安全，大城市很危险，在小岛上凌晨三点散步看星星也没问题，在大城市三点一个人出门就等于找死。大城市适合工作小城市适合生活。我更喜欢居住在小城市，大城市用来旅游逛逛就挺好。</w:t>
      </w:r>
    </w:p>
    <w:p>
      <w:pPr>
        <w:pStyle w:val="Normal"/>
        <w:rPr/>
      </w:pPr>
      <w:r>
        <w:rPr/>
        <w:t>美帝也存在很不好的地方，就是环保意识很差，很多东西都是一次性的，有些质量做得过硬却还是一次性来使用，资源浪费挺严重的，完全没有限制一次性餐具的使用。食物浪费现象的存在挺普遍，有不少剩一半甚至只吃一两口就不要的现象。</w:t>
      </w:r>
    </w:p>
    <w:p>
      <w:pPr>
        <w:pStyle w:val="Normal"/>
        <w:rPr/>
      </w:pPr>
      <w:r>
        <w:rPr/>
        <w:t>在美国，所有价格都不是实际价格，加税之后才是你最终需要支付的价格，物价水平很高，但相对应的工资水平也较高。去餐厅吃饭要加税还要加上小费，想想这也是我之前为什么那么努力工作的原因吧。要么努力工作，要么吃土，道理就是这么简单。</w:t>
      </w:r>
    </w:p>
    <w:p>
      <w:pPr>
        <w:pStyle w:val="Normal"/>
        <w:rPr/>
      </w:pPr>
      <w:r>
        <w:rPr/>
        <w:t>三、美国旅游篇</w:t>
      </w:r>
    </w:p>
    <w:p>
      <w:pPr>
        <w:pStyle w:val="Normal"/>
        <w:rPr/>
      </w:pPr>
      <w:r>
        <w:rPr/>
        <w:t>9</w:t>
      </w:r>
      <w:r>
        <w:rPr/>
        <w:t>月</w:t>
      </w:r>
      <w:r>
        <w:rPr/>
        <w:t>6</w:t>
      </w:r>
      <w:r>
        <w:rPr/>
        <w:t>号，我离开了</w:t>
      </w:r>
      <w:r>
        <w:rPr/>
        <w:t>putinbay,</w:t>
      </w:r>
      <w:r>
        <w:rPr/>
        <w:t>前往克里夫兰机场。旅游的第一站是西雅图，摄影发烧友的聚集地，当地时间五点到达了</w:t>
      </w:r>
      <w:r>
        <w:rPr/>
        <w:t>SEA</w:t>
      </w:r>
      <w:r>
        <w:rPr/>
        <w:t>西雅图机场，跨过了三小时的时差，跟朋友相见。跟我一起旅游的女生叫威宇，也是这个项目的培正学生。我们前往在</w:t>
      </w:r>
      <w:r>
        <w:rPr/>
        <w:t>airbnb</w:t>
      </w:r>
      <w:r>
        <w:rPr/>
        <w:t>定的住址，住的地方去</w:t>
      </w:r>
      <w:r>
        <w:rPr/>
        <w:t>downtown</w:t>
      </w:r>
      <w:r>
        <w:rPr/>
        <w:t>很方便，搭个</w:t>
      </w:r>
      <w:r>
        <w:rPr/>
        <w:t>link(</w:t>
      </w:r>
      <w:r>
        <w:rPr/>
        <w:t>西雅图的地铁称为</w:t>
      </w:r>
      <w:r>
        <w:rPr/>
        <w:t>link)20</w:t>
      </w:r>
      <w:r>
        <w:rPr/>
        <w:t>分钟就能去到。第二天我们去了水族馆，派克市场，搭了游轮游西雅图，去了太空针塔，看到了白天的西雅图全景和夜景，美呆了。</w:t>
      </w:r>
    </w:p>
    <w:p>
      <w:pPr>
        <w:pStyle w:val="Normal"/>
        <w:rPr/>
      </w:pPr>
      <w:r>
        <w:rPr/>
        <w:t>9</w:t>
      </w:r>
      <w:r>
        <w:rPr/>
        <w:t>月</w:t>
      </w:r>
      <w:r>
        <w:rPr/>
        <w:t>8</w:t>
      </w:r>
      <w:r>
        <w:rPr/>
        <w:t>号我们搭</w:t>
      </w:r>
      <w:r>
        <w:rPr/>
        <w:t>amtract</w:t>
      </w:r>
      <w:r>
        <w:rPr/>
        <w:t>前往洛杉矶，在</w:t>
      </w:r>
      <w:r>
        <w:rPr/>
        <w:t>unionsquare</w:t>
      </w:r>
      <w:r>
        <w:rPr/>
        <w:t>下了火车，当地时间</w:t>
      </w:r>
      <w:r>
        <w:rPr/>
        <w:t>9</w:t>
      </w:r>
      <w:r>
        <w:rPr/>
        <w:t>点，买了一张</w:t>
      </w:r>
      <w:r>
        <w:rPr/>
        <w:t>metrolink</w:t>
      </w:r>
      <w:r>
        <w:rPr/>
        <w:t>的票，线路很复杂，不同的路线有不同的洞口，有点错综复杂，赶到最终路口那里才九点半，被告知最后一班车已经开走了，无奈之下我们只能打的去酒店。酒店在</w:t>
      </w:r>
      <w:r>
        <w:rPr/>
        <w:t>santamonica,</w:t>
      </w:r>
      <w:r>
        <w:rPr/>
        <w:t>洛杉矶的一个小镇上，沿途的风景很美丽，高高的橄榄树是洛杉矶最显眼的特色。我们接着去了好莱坞，参观了星光大道，中国剧院，杜比剧院，还去了环球影城，在环球影城的体验超级棒。</w:t>
      </w:r>
    </w:p>
    <w:p>
      <w:pPr>
        <w:pStyle w:val="Normal"/>
        <w:rPr/>
      </w:pPr>
      <w:r>
        <w:rPr/>
        <w:t>9</w:t>
      </w:r>
      <w:r>
        <w:rPr/>
        <w:t>月</w:t>
      </w:r>
      <w:r>
        <w:rPr/>
        <w:t>13</w:t>
      </w:r>
      <w:r>
        <w:rPr/>
        <w:t>号我们前往拉斯维加斯，对这个国际赌城的看法就是不能再美了，感觉这就是个用美元堆积起来的沙漠城市，城堡赌场，金字塔酒店，威尼斯人的假天空，发光的赌场，小巴黎，小纽约，太空针塔的建筑，处处都是国际都市的气息。</w:t>
      </w:r>
    </w:p>
    <w:p>
      <w:pPr>
        <w:pStyle w:val="Normal"/>
        <w:rPr/>
      </w:pPr>
      <w:r>
        <w:rPr/>
        <w:t>随后我们去了旧金山，在金门大桥，九曲花街，渔人码头拍了不少相片，一起在唐人街吃了一顿并不是很正宗的中餐，海边的一顿螃蟹大餐。旧金山是一个很恬静美好的城市，很适宜旅游散心。</w:t>
      </w:r>
    </w:p>
    <w:p>
      <w:pPr>
        <w:pStyle w:val="Normal"/>
        <w:rPr/>
      </w:pPr>
      <w:r>
        <w:rPr/>
        <w:t>16</w:t>
      </w:r>
      <w:r>
        <w:rPr/>
        <w:t>号，从旧金山机场飞回中国。</w:t>
      </w:r>
      <w:r>
        <w:rPr/>
        <w:t>16</w:t>
      </w:r>
      <w:r>
        <w:rPr/>
        <w:t>赴美实习之旅完满结束。</w:t>
      </w:r>
    </w:p>
    <w:p>
      <w:pPr>
        <w:pStyle w:val="Normal"/>
        <w:rPr/>
      </w:pPr>
      <w:r>
        <w:rPr/>
        <w:t>赴美项目海外实习报告</w:t>
      </w:r>
      <w:r>
        <w:rPr/>
        <w:t>(</w:t>
      </w:r>
      <w:r>
        <w:rPr/>
        <w:t>二</w:t>
      </w:r>
      <w:r>
        <w:rPr/>
        <w:t>)</w:t>
      </w:r>
    </w:p>
    <w:p>
      <w:pPr>
        <w:pStyle w:val="Normal"/>
        <w:rPr/>
      </w:pPr>
      <w:r>
        <w:rPr/>
        <w:t>吴紫昕</w:t>
      </w:r>
    </w:p>
    <w:p>
      <w:pPr>
        <w:pStyle w:val="Normal"/>
        <w:rPr/>
      </w:pPr>
      <w:r>
        <w:rPr/>
        <w:t>我在美国的日子</w:t>
      </w:r>
    </w:p>
    <w:p>
      <w:pPr>
        <w:pStyle w:val="Normal"/>
        <w:rPr/>
      </w:pPr>
      <w:r>
        <w:rPr/>
        <w:t>摘要：人生最遗憾的从来不是失败，而是本来我可以。转瞬即逝的三个月赴美项目将书本里的理论知识化为了实践经验，真的在国际化舞台上用到了英文，而且还让我融入到了当地的生活。工作给予了成就感，懂得了脚踏实地与自我尊重肯定的重要性。经历过，才懂得怎么样给自己的未来创造可能，让自己的目光不再狭隘。有些事，只有去尝试过才有话语权，才知道自己能有多大能耐，敢拼，才会赢。也不知自己何德何能何德何能可以获得如此多的爱，没有太多华丽的词藻去形容这样看似平凡却影响了人生的夏天，里面充斥着太多不舍，欢笑，泪水。这一次，是探索，是尝试，是铺垫，也是开拓，更是证明了我可以。</w:t>
      </w:r>
    </w:p>
    <w:p>
      <w:pPr>
        <w:pStyle w:val="Normal"/>
        <w:rPr/>
      </w:pPr>
      <w:r>
        <w:rPr/>
        <w:t>关键词：成长感动感恩</w:t>
      </w:r>
    </w:p>
    <w:p>
      <w:pPr>
        <w:pStyle w:val="Normal"/>
        <w:rPr/>
      </w:pPr>
      <w:r>
        <w:rPr/>
        <w:t>记七月</w:t>
      </w:r>
    </w:p>
    <w:p>
      <w:pPr>
        <w:pStyle w:val="Normal"/>
        <w:rPr/>
      </w:pPr>
      <w:r>
        <w:rPr/>
        <w:t>不知不觉来到美国已经一个月了，每周都感觉过得很快因为感觉刚交了房租又要交了哈哈。一开始到美国强迫自己忍住疲劳不睡觉倒时差，竟然也真的第二天就完全适应了。公司的同事都很热情，尤其是</w:t>
      </w:r>
      <w:r>
        <w:rPr/>
        <w:t>lori</w:t>
      </w:r>
      <w:r>
        <w:rPr/>
        <w:t>更是孜孜不倦地反复叮嘱耐心讲解每一件事。房东是个可爱的人，对我们都很好，尤其是有时候我们需要和她一起在厨房工作，我觉得世界上也没几个人要和自己的房东一起工作的吧，我想这辈子都非常难忘。</w:t>
      </w:r>
    </w:p>
    <w:p>
      <w:pPr>
        <w:pStyle w:val="Normal"/>
        <w:rPr/>
      </w:pPr>
      <w:r>
        <w:rPr/>
        <w:t>刚来的时候大家都在忙着适应和吐槽早起晚归的班表，有时候要早上</w:t>
      </w:r>
      <w:r>
        <w:rPr/>
        <w:t>3</w:t>
      </w:r>
      <w:r>
        <w:rPr/>
        <w:t>点起，有时候晚上十点多才下班，还有</w:t>
      </w:r>
      <w:r>
        <w:rPr/>
        <w:t>overnight.</w:t>
      </w:r>
      <w:r>
        <w:rPr/>
        <w:t>幸运的我一开始来就把所有糟心的班全上了，包括有时候要坐一小时的</w:t>
      </w:r>
      <w:r>
        <w:rPr/>
        <w:t>bus</w:t>
      </w:r>
      <w:r>
        <w:rPr/>
        <w:t>去</w:t>
      </w:r>
      <w:r>
        <w:rPr/>
        <w:t>woodshole</w:t>
      </w:r>
      <w:r>
        <w:rPr/>
        <w:t>那边的码头。这些都是要靠自己一个人去克服面对的，可是也感谢这些经历，让我更快地适应了这边的节奏。</w:t>
      </w:r>
    </w:p>
    <w:p>
      <w:pPr>
        <w:pStyle w:val="Normal"/>
        <w:rPr/>
      </w:pPr>
      <w:r>
        <w:rPr/>
        <w:t>一开始上班对于很多食物都很陌生，而且要卖酒和做收银，一开始心里面会有点羡慕那些记已经可以直接报价做得得心应手的同事们，现在我也已经是当初羡艳的人儿中的一员啦。对于新加入的同事也能帮忙指引，这种自豪感杠杠的。</w:t>
      </w:r>
    </w:p>
    <w:p>
      <w:pPr>
        <w:pStyle w:val="Normal"/>
        <w:rPr/>
      </w:pPr>
      <w:r>
        <w:rPr/>
        <w:t>在这里工作让我有了免费乘船去那些著名海岛的机会。</w:t>
      </w:r>
      <w:r>
        <w:rPr/>
        <w:t>Nantucket</w:t>
      </w:r>
      <w:r>
        <w:rPr/>
        <w:t>和</w:t>
      </w:r>
      <w:r>
        <w:rPr/>
        <w:t>Vineyard</w:t>
      </w:r>
      <w:r>
        <w:rPr/>
        <w:t>都是美不胜收的地方，据说奥巴马每天八月都会来度假呢，希望有机会看到他哈哈哈。同时我们也认识了一个同样来自中国却独自在附近工作生活的中国女生。跟她聊起来才发现我们的工作和生活是如此的美满，做人需要懂得感恩与知足啊。</w:t>
      </w:r>
    </w:p>
    <w:p>
      <w:pPr>
        <w:pStyle w:val="Normal"/>
        <w:rPr/>
      </w:pPr>
      <w:r>
        <w:rPr/>
        <w:t>有一次我和船上的一名老员工聊天，问起他为何会来这里工作，他毫不犹豫地告诉我因为他被之前的公司解雇了。我当时觉得有些尴尬，可是我没有从他的脸上读出任何羞于开口的信息，这大概就是中外文化的差别吧。正如我的房东，虽然她们家在从事厨房和送货等体力活，可是他们每天却过得很愉快，每次在厨房工作都是欢声笑语地，积极地去面对每一天，不会感觉自己低人一等或是因为工作辛劳而羞于开口且怨声载道。现在我也不会羞于告诉别人我有时候需要在厨房工作，哪怕我以后不能干十分体面的工作，但是只要那是我靠自己的双手劳动所获，就是脚踏实地开开心心的，没必要遮遮掩掩感觉自己不如别人，那些不过是面子和虚荣心作祟，这是我来到这边最大的一个收获，要尊重每一份工作，每一个劳动者。</w:t>
      </w:r>
    </w:p>
    <w:p>
      <w:pPr>
        <w:pStyle w:val="Normal"/>
        <w:rPr/>
      </w:pPr>
      <w:r>
        <w:rPr/>
        <w:t>很幸运的是这个月的</w:t>
      </w:r>
      <w:r>
        <w:rPr/>
        <w:t>23</w:t>
      </w:r>
      <w:r>
        <w:rPr/>
        <w:t>号是我的生日，这是我在国外过的第一个生日，很巧的是徐运也在这个月过生日，也是我第一次和别人一起庆祝生日。虽然今年没有办法在妈妈身边一起过生日，但是大家聚在一起给我的生日惊喜实在是无与伦比的，原来女生浪漫起来也是不要不要的</w:t>
      </w:r>
      <w:r>
        <w:rPr/>
        <w:t>~</w:t>
      </w:r>
      <w:r>
        <w:rPr/>
        <w:t>这个夏天，这些人，这个生日是永远不会忘的吧，感谢大家为我做的一切。</w:t>
      </w:r>
    </w:p>
    <w:p>
      <w:pPr>
        <w:pStyle w:val="Normal"/>
        <w:rPr/>
      </w:pPr>
      <w:r>
        <w:rPr/>
        <w:t>念八月</w:t>
      </w:r>
    </w:p>
    <w:p>
      <w:pPr>
        <w:pStyle w:val="Normal"/>
        <w:rPr/>
      </w:pPr>
      <w:r>
        <w:rPr/>
        <w:t>新同事里面有很多都是来自马其顿的，他们人都挺好的只是大家所处的文化环境差很多，对于中国女生不抽烟喝酒熬夜开派对还有喝热水都能吐槽一番。原来想要去交流文化这种心情真的以为无法解决了。</w:t>
      </w:r>
    </w:p>
    <w:p>
      <w:pPr>
        <w:pStyle w:val="Normal"/>
        <w:rPr/>
      </w:pPr>
      <w:r>
        <w:rPr/>
        <w:t>就在前两天我们送走了第一个离开的</w:t>
      </w:r>
      <w:r>
        <w:rPr/>
        <w:t>J1Student.</w:t>
      </w:r>
      <w:r>
        <w:rPr/>
        <w:t>他是一个厄瓜多尔的男生，很感谢他在我纽约回来的时候在炎炎烈日下帮我背书包送我回家，很珍贵的友情。也是因为他的离开让我们第一次正式的体验外国</w:t>
      </w:r>
      <w:r>
        <w:rPr/>
        <w:t>party.</w:t>
      </w:r>
      <w:r>
        <w:rPr/>
        <w:t>从不跳舞的我也算体验了一把跳舞的滋味，原来当音乐响起的时候你的确会感受到细胞里的蠢蠢欲动。</w:t>
      </w:r>
    </w:p>
    <w:p>
      <w:pPr>
        <w:pStyle w:val="Normal"/>
        <w:rPr/>
      </w:pPr>
      <w:r>
        <w:rPr/>
        <w:t>这次</w:t>
      </w:r>
      <w:r>
        <w:rPr/>
        <w:t>party</w:t>
      </w:r>
      <w:r>
        <w:rPr/>
        <w:t>后第一次迎来了和蒙古女生的正式搭班，没有想到展开了一段神奇的对话。她是一个读历史系的女生，当她问起我未来的打算的时候我很惭愧的说并没有什么很好的想法。而她却骄傲地和我说起了她八年来一直坚持着的梦想。她把死之前的计划都全部规划好了，在未来十年她要好好地投入历史的研究学习，第十年开始进行国家博物馆的建造，让大家都可以有机会接触到不同的文化。然后第二十年会建一所公共学校给大家念书。说到这里她略带羞涩的说起了她第三个梦想：拿到诺贝尔文学奖要写一本属于自己的书。如果是别人这么跟我说我可能会充满怀疑嗤之以鼻，可是当她在跟我聊起她梦想的时候，我感觉到她的脸上都闪耀着对未来的期盼与为实现梦想而不懈奋斗的憧憬。啊，原来有梦想，有梦，敢想是这样美好的事情。尤其，这不只是想想而已，她一直走在前进的路上，散发着耀眼的光芒。</w:t>
      </w:r>
    </w:p>
    <w:p>
      <w:pPr>
        <w:pStyle w:val="Normal"/>
        <w:rPr/>
      </w:pPr>
      <w:r>
        <w:rPr/>
        <w:t>她也不是第一个和我聊起梦想的人。前几天我终于拿到了</w:t>
      </w:r>
      <w:r>
        <w:rPr/>
        <w:t>4</w:t>
      </w:r>
      <w:r>
        <w:rPr/>
        <w:t>天连休去了趟纽约，在华盛顿公园休息的时候偶然和一个商学院的男生聊起了天，关于他的创业梦。他说他要开发出一种没有广告的经济模式，仅仅需要口碑效应就可以帮助商家达到宣传效果，从而消费者可以以更优惠的价格买到产品，目前他已经在着手和</w:t>
      </w:r>
      <w:r>
        <w:rPr/>
        <w:t>facebook</w:t>
      </w:r>
      <w:r>
        <w:rPr/>
        <w:t>还有</w:t>
      </w:r>
      <w:r>
        <w:rPr/>
        <w:t>amazon</w:t>
      </w:r>
      <w:r>
        <w:rPr/>
        <w:t>相关方洽谈。虽然我还不能想象没有广告会是一个怎么样的世界，可是创业这种事，不就是敢想敢做才会有大事业吗。祝福那些有梦想人能够早日实现自己的梦想，而我也需要好好再思考自己之后的路到底要怎么样走，也许有一天我也能实现自己的梦想。</w:t>
      </w:r>
    </w:p>
    <w:p>
      <w:pPr>
        <w:pStyle w:val="Normal"/>
        <w:rPr/>
      </w:pPr>
      <w:r>
        <w:rPr/>
        <w:t>去到纽约的时候和我想象中差不多，可是当我第一次站在时代广场看着繁华的霓虹灯时内心真的有了点撼动，这就是世界的十字路口，每个来自世界各地的人都有机会在这里相会，这是怎么样的一种缘分呢。很开心能够参观了大都会博物馆</w:t>
      </w:r>
      <w:r>
        <w:rPr/>
        <w:t>m,</w:t>
      </w:r>
      <w:r>
        <w:rPr/>
        <w:t>真的让我大饱眼福，也许我不一定能领会到很多名作的精髓，可是本身在美的海洋里面遨游就是一种灵魂的升华。</w:t>
      </w:r>
    </w:p>
    <w:p>
      <w:pPr>
        <w:pStyle w:val="Normal"/>
        <w:rPr/>
      </w:pPr>
      <w:r>
        <w:rPr/>
        <w:t>这样五光十色的纽约很美，可是当我踏航回家的旅途，</w:t>
      </w:r>
      <w:r>
        <w:rPr/>
        <w:t>Hyannis,</w:t>
      </w:r>
      <w:r>
        <w:rPr/>
        <w:t>我现在爱称呼它叫家，因为那里宁静而美好，人们热情且亲切。由于连日的疲惫我在车上昏昏欲睡，醒来的时候旁边的老太太和蔼地跟我说</w:t>
      </w:r>
      <w:r>
        <w:rPr/>
        <w:t>"</w:t>
      </w:r>
      <w:r>
        <w:rPr/>
        <w:t>你可以靠着我肩膀睡觉</w:t>
      </w:r>
      <w:r>
        <w:rPr/>
        <w:t>"</w:t>
      </w:r>
      <w:r>
        <w:rPr/>
        <w:t>瞬间觉得内心被一种莫名的温暖包裹，这大概就是小镇的魅力，才让我留恋不已。</w:t>
      </w:r>
    </w:p>
    <w:p>
      <w:pPr>
        <w:pStyle w:val="Normal"/>
        <w:rPr/>
      </w:pPr>
      <w:r>
        <w:rPr/>
        <w:t>忆九月</w:t>
      </w:r>
    </w:p>
    <w:p>
      <w:pPr>
        <w:pStyle w:val="Normal"/>
        <w:rPr/>
      </w:pPr>
      <w:r>
        <w:rPr/>
        <w:t>一直感觉自己对比起很多人，尤其是身边的同学，我是幸运的。很快确定了</w:t>
      </w:r>
      <w:r>
        <w:rPr/>
        <w:t>offer,</w:t>
      </w:r>
      <w:r>
        <w:rPr/>
        <w:t>顺利地第一批通过了签证，在别人焦急等待的时候已经飞到了太平洋的彼岸，开始了新的生活。尽管初始去到感觉自己的生活只是充满了无数疲劳的日夜颠倒，可是后来和身边很多同样赴美的人相比才发现什么叫做真正的</w:t>
      </w:r>
      <w:r>
        <w:rPr/>
        <w:t>[</w:t>
      </w:r>
      <w:r>
        <w:rPr/>
        <w:t>难熬</w:t>
      </w:r>
      <w:r>
        <w:rPr/>
        <w:t>].</w:t>
      </w:r>
    </w:p>
    <w:p>
      <w:pPr>
        <w:pStyle w:val="Normal"/>
        <w:rPr/>
      </w:pPr>
      <w:r>
        <w:rPr/>
        <w:t>最后一个月终于可以开始第二份工作，无数次都觉得要累疯，可是心里面却觉得疯得过瘾。这辈子可能除非自己为生计所累否则都不可能这么拼命地去工作了吧，痛并快乐着大概就是这样的体验，是自己一手一脚拼尽全力地去努力的快意。年轻人，吃点苦也不算什么嘛。</w:t>
      </w:r>
    </w:p>
    <w:p>
      <w:pPr>
        <w:pStyle w:val="Normal"/>
        <w:rPr/>
      </w:pPr>
      <w:r>
        <w:rPr/>
        <w:t>在这里也收获了新的友情，很玄妙的是一开始来这里感觉见到是个亚洲人就亲近，而现在由于房东的关系，看到巴西人也兴奋到不行。只是寥寥打工数日，同事都竟然热情到说你可不可以考虑下一年回来，我家房子可以给你住</w:t>
      </w:r>
      <w:r>
        <w:rPr/>
        <w:t>;</w:t>
      </w:r>
      <w:r>
        <w:rPr/>
        <w:t>一个共事只有一次的老奶奶，竟然会邀请我吃送别的晚餐和到她家里面做客，还很认真地写下我的住址，说要等我回来给我写信</w:t>
      </w:r>
      <w:r>
        <w:rPr/>
        <w:t>;</w:t>
      </w:r>
      <w:r>
        <w:rPr/>
        <w:t>下班回家掀开被子是房东偷偷放着的礼物，去机场前房东女儿还一直抓着我的手讲你不如就把飞机退签了吧</w:t>
      </w:r>
      <w:r>
        <w:rPr/>
        <w:t>;</w:t>
      </w:r>
      <w:r>
        <w:rPr/>
        <w:t>偶遇下雨，路人会对着你喊：</w:t>
      </w:r>
      <w:r>
        <w:rPr/>
        <w:t>"</w:t>
      </w:r>
      <w:r>
        <w:rPr/>
        <w:t>不要淋湿哦</w:t>
      </w:r>
      <w:r>
        <w:rPr/>
        <w:t>".</w:t>
      </w:r>
      <w:r>
        <w:rPr/>
        <w:t>仿佛再冷的风，都吹不冷心中的温热。心中有太多表达不出的诧异和感动，这样的事情搞不好你在中国共事几十年也是不会有的吧。</w:t>
      </w:r>
    </w:p>
    <w:p>
      <w:pPr>
        <w:pStyle w:val="Normal"/>
        <w:widowControl/>
        <w:bidi w:val="0"/>
        <w:spacing w:before="180" w:after="180"/>
        <w:jc w:val="left"/>
        <w:rPr/>
      </w:pPr>
      <w:r>
        <w:rPr/>
        <w:t>美国和中国一样，有很多闪光点也有它的缺点。比如说乱扔垃圾，经常可以看到宿醉人遗留垃圾在路上</w:t>
      </w:r>
      <w:r>
        <w:rPr/>
        <w:t>;</w:t>
      </w:r>
      <w:r>
        <w:rPr/>
        <w:t>比如说随意过马路，</w:t>
      </w:r>
      <w:r>
        <w:rPr/>
        <w:t>"</w:t>
      </w:r>
      <w:r>
        <w:rPr/>
        <w:t>中国式过马路</w:t>
      </w:r>
      <w:r>
        <w:rPr/>
        <w:t>"</w:t>
      </w:r>
      <w:r>
        <w:rPr/>
        <w:t>只是因为中国人基数大，才显得好像只有中国人素质低下。事实上当我到那边的时候，都是跟着身边的美国人随意乱闯红灯。无可否认他们相对的素质比我们高就像基本不会有人趁乱逃单，诚实这一点真的是深刻体现在他们身上，他们的热情友好也值得我们学习。尽管一开始只是单纯地想要来工作和体验，却不知不觉中收获了如此多意想不到的爱和体会，感恩家人支持我来参加这个项目，感谢自己的勇气与坚持，感谢身边人的帮助和鼓励。记忆中的夏天，永远闪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