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书面简短自我介绍"/>
      <w:r>
        <w:rPr/>
        <w:t>小学生书面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对着镜子，给自己画了一张自画像，大家请看：我有着一张上相的小脸，黑里透红，笑起来可好看了，爷爷还给我起了个外号：“黑里俏”</w:t>
      </w:r>
      <w:r>
        <w:rPr/>
        <w:t>!</w:t>
      </w:r>
      <w:r>
        <w:rPr/>
        <w:t>我的眼睛大而明亮，炯炯有神，笑起来像半个月亮。我的樱桃小嘴，能说会道，笑的时候弯弯的，像一枚豌豆。我喜欢梳马尾辫，清清爽爽，可精神拉</w:t>
      </w:r>
      <w:r>
        <w:rPr/>
        <w:t>!</w:t>
      </w:r>
      <w:r>
        <w:rPr/>
        <w:t>我的性格宜动宜静，我的爱好非常广泛：弹钢琴啦，画画啦，运动啦……我不光兴趣广泛，知识也很广泛哦</w:t>
      </w:r>
      <w:r>
        <w:rPr/>
        <w:t>!</w:t>
      </w:r>
      <w:r>
        <w:rPr/>
        <w:t>你可不要小瞧我，比如我随便来两句：道生一，一生二，二生三，三生万物。道可道，非常道。听的懂吗</w:t>
      </w:r>
      <w:r>
        <w:rPr/>
        <w:t>?</w:t>
      </w:r>
      <w:r>
        <w:rPr/>
        <w:t>嘻嘻，这是我从爸爸的书上偷学的</w:t>
      </w:r>
      <w:r>
        <w:rPr/>
        <w:t>!</w:t>
      </w:r>
      <w:r>
        <w:rPr/>
        <w:t>告诉你们，我还是杨红樱的小书迷，我最爱看《淘气包马小跳》这一系列书，全套都看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