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人评价"/>
      <w:r>
        <w:rPr/>
        <w:t>高三个人评价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自我评价：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自我评价：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自我评价于此，这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