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本培训年度计划"/>
      <w:r>
        <w:rPr/>
        <w:t>校本培训年度计划</w:t>
      </w:r>
      <w:bookmarkEnd w:id="0"/>
    </w:p>
    <w:p>
      <w:pPr>
        <w:pStyle w:val="Normal"/>
        <w:rPr/>
      </w:pPr>
      <w:r>
        <w:rPr/>
        <w:t>一、指导思想：</w:t>
      </w:r>
    </w:p>
    <w:p>
      <w:pPr>
        <w:pStyle w:val="Normal"/>
        <w:rPr/>
      </w:pPr>
      <w:r>
        <w:rPr/>
        <w:t>以全面提高教师队伍素质为中心，以培养学科带头人和中青年优秀教师为重点，以校本培训为基本途径，以师德建设和业务培训为抓手，深入开展“强素质，当骨干”活动，切实提高教师素质，使广大教师具有进取奉献精神、高尚的师德、扎实的工作作风，树立正确的教育观、学生观、质量观，掌握任教学科专业知识，坚持深化改革、开放创新、内涵发展、精干高效的原则，建立有利于优秀人才成长的有效机制，建设一支结构合理、素质良好、敬业爱生、专兼结合、富有活力的优秀教师队伍。</w:t>
      </w:r>
    </w:p>
    <w:p>
      <w:pPr>
        <w:pStyle w:val="Normal"/>
        <w:rPr/>
      </w:pPr>
      <w:r>
        <w:rPr/>
        <w:t>二、培训目标：</w:t>
      </w:r>
    </w:p>
    <w:p>
      <w:pPr>
        <w:pStyle w:val="Normal"/>
        <w:rPr/>
      </w:pPr>
      <w:r>
        <w:rPr/>
        <w:t>1</w:t>
      </w:r>
      <w:r>
        <w:rPr/>
        <w:t>、教师队伍结构进一步改善，学科结构进一步调整优化，提高本科学历比例，培养一支教育观念现代化、教学业务精良、学科结构合理的教师队伍。</w:t>
      </w:r>
    </w:p>
    <w:p>
      <w:pPr>
        <w:pStyle w:val="Normal"/>
        <w:rPr/>
      </w:pPr>
      <w:r>
        <w:rPr/>
        <w:t>2</w:t>
      </w:r>
      <w:r>
        <w:rPr/>
        <w:t>、苦练教学基本功，过关的培训考核工作，严格要求，坚持标准。教师有较强的学科文化知识和学科教学基本功，</w:t>
      </w:r>
      <w:r>
        <w:rPr/>
        <w:t>35</w:t>
      </w:r>
      <w:r>
        <w:rPr/>
        <w:t>周岁以下的教师，达到区规定的教学基本功要求。</w:t>
      </w:r>
    </w:p>
    <w:p>
      <w:pPr>
        <w:pStyle w:val="Normal"/>
        <w:rPr/>
      </w:pPr>
      <w:r>
        <w:rPr/>
        <w:t>3</w:t>
      </w:r>
      <w:r>
        <w:rPr/>
        <w:t>、掌握教育方针政策，提高教育教学理论水平：教师有较强的教育法令法规意识，有较高业务理论水平，在教学中能反映新观念、新思想，教学研究的新成果，确立面向二十一世纪的科学观、学生观、教育职能观，有选择地学习现代教育教学理论，用新理论武装自己，掌握教学研究的基础知识和方法。</w:t>
      </w:r>
    </w:p>
    <w:p>
      <w:pPr>
        <w:pStyle w:val="Normal"/>
        <w:rPr/>
      </w:pPr>
      <w:r>
        <w:rPr/>
        <w:t>、骨干教师队伍建设取得突破性进展，加快培养一批具有坚定信念，发展潜能大、后劲足、创新能力强的中青年骨干教师，今年内培养区级骨干教师</w:t>
      </w:r>
      <w:r>
        <w:rPr/>
        <w:t>1--2</w:t>
      </w:r>
      <w:r>
        <w:rPr/>
        <w:t>名，校级骨干教师</w:t>
      </w:r>
      <w:r>
        <w:rPr/>
        <w:t>3</w:t>
      </w:r>
      <w:r>
        <w:rPr/>
        <w:t>名。</w:t>
      </w:r>
    </w:p>
    <w:p>
      <w:pPr>
        <w:pStyle w:val="Normal"/>
        <w:rPr/>
      </w:pPr>
      <w:r>
        <w:rPr/>
        <w:t>5</w:t>
      </w:r>
      <w:r>
        <w:rPr/>
        <w:t>、进一步加大学校内部人事制度改革，建立和完善教师聘任制度和竞争上岗制度，做到用人和治理相结合，努力形成适应基础教育改革和发展要求的人事管理新模式。</w:t>
      </w:r>
    </w:p>
    <w:p>
      <w:pPr>
        <w:pStyle w:val="Normal"/>
        <w:rPr/>
      </w:pPr>
      <w:r>
        <w:rPr/>
        <w:t>三、培训内容：</w:t>
      </w:r>
    </w:p>
    <w:p>
      <w:pPr>
        <w:pStyle w:val="Normal"/>
        <w:rPr/>
      </w:pPr>
      <w:r>
        <w:rPr/>
        <w:t>1</w:t>
      </w:r>
      <w:r>
        <w:rPr/>
        <w:t>、教学管理培训</w:t>
      </w:r>
    </w:p>
    <w:p>
      <w:pPr>
        <w:pStyle w:val="Normal"/>
        <w:rPr/>
      </w:pPr>
      <w:r>
        <w:rPr/>
        <w:t>(1)</w:t>
      </w:r>
      <w:r>
        <w:rPr/>
        <w:t>继续参加区每年举办的中层管理干部的培训，提高培训实效性。</w:t>
      </w:r>
    </w:p>
    <w:p>
      <w:pPr>
        <w:pStyle w:val="Normal"/>
        <w:rPr/>
      </w:pPr>
      <w:r>
        <w:rPr/>
        <w:t>(2)</w:t>
      </w:r>
      <w:r>
        <w:rPr/>
        <w:t>参加校长岗位培训。</w:t>
      </w:r>
    </w:p>
    <w:p>
      <w:pPr>
        <w:pStyle w:val="Normal"/>
        <w:rPr/>
      </w:pPr>
      <w:r>
        <w:rPr/>
        <w:t>2</w:t>
      </w:r>
      <w:r>
        <w:rPr/>
        <w:t>、教育教学岗位培训</w:t>
      </w:r>
    </w:p>
    <w:p>
      <w:pPr>
        <w:pStyle w:val="Normal"/>
        <w:rPr/>
      </w:pPr>
      <w:r>
        <w:rPr/>
        <w:t>(1)</w:t>
      </w:r>
      <w:r>
        <w:rPr/>
        <w:t>新教师培训。选取新教师上岗所必需的教育教学理念和教育教学技能，确定好培训专题，科学地组织岗前培训。采取“师徒结队”的形式，如：我校教师魏成赋拜片组校——的教研主任刘子勤为师傅</w:t>
      </w:r>
      <w:r>
        <w:rPr/>
        <w:t>;</w:t>
      </w:r>
      <w:r>
        <w:rPr/>
        <w:t>刘明拜刘克云的美术教师为师傅</w:t>
      </w:r>
      <w:r>
        <w:rPr/>
        <w:t>;</w:t>
      </w:r>
      <w:r>
        <w:rPr/>
        <w:t>学校优秀教师与新教师的“师徒结对”工作，不断探索新教师培训方法，逐步建立并完善新教师培训体系，严格地做好新教师考核评价工作。</w:t>
      </w:r>
    </w:p>
    <w:p>
      <w:pPr>
        <w:pStyle w:val="Normal"/>
        <w:rPr/>
      </w:pPr>
      <w:r>
        <w:rPr/>
        <w:t>(2)</w:t>
      </w:r>
      <w:r>
        <w:rPr/>
        <w:t>教师岗位培训。以师德教育和“新理念、新课程、新技术”为主要内容，面向全体教师。确保在</w:t>
      </w:r>
      <w:r>
        <w:rPr/>
        <w:t>08-09</w:t>
      </w:r>
      <w:r>
        <w:rPr/>
        <w:t>年度应完成继续教育培训的教师完成好培训，如青年教师的计算机高级培训等</w:t>
      </w:r>
      <w:r>
        <w:rPr/>
        <w:t>;</w:t>
      </w:r>
      <w:r>
        <w:rPr/>
        <w:t>其中基地培训、校本培训及教师自我研修分别按学时计算。</w:t>
      </w:r>
    </w:p>
    <w:p>
      <w:pPr>
        <w:pStyle w:val="Normal"/>
        <w:rPr/>
      </w:pPr>
      <w:r>
        <w:rPr/>
        <w:t>师德教育</w:t>
      </w:r>
    </w:p>
    <w:p>
      <w:pPr>
        <w:pStyle w:val="Normal"/>
        <w:rPr/>
      </w:pPr>
      <w:r>
        <w:rPr/>
        <w:t>把师德教育放在继续教育的首位，大力提高教师队伍的政治思想素质，以校本培训为主，努力使全体教师热爱教育事业，以德育人，为人师表，树立正确的教育观、质量观、人才观和师生观，以学生的发展为本，全面实施素质教育。</w:t>
      </w:r>
    </w:p>
    <w:p>
      <w:pPr>
        <w:pStyle w:val="Normal"/>
        <w:rPr/>
      </w:pPr>
      <w:r>
        <w:rPr/>
        <w:t>新课程培训</w:t>
      </w:r>
    </w:p>
    <w:p>
      <w:pPr>
        <w:pStyle w:val="Normal"/>
        <w:rPr/>
      </w:pPr>
      <w:r>
        <w:rPr/>
        <w:t>本着“先培训，后上岗，不培训，不上岗”的原则，使每一位拟进入新课程教学的教师接受不低于</w:t>
      </w:r>
      <w:r>
        <w:rPr/>
        <w:t>40</w:t>
      </w:r>
      <w:r>
        <w:rPr/>
        <w:t>学时的岗前培训，并围绕“实施新课程标准”，着力抓好新教材的教学研究和培训，促进教学质量的提高。</w:t>
      </w:r>
    </w:p>
    <w:p>
      <w:pPr>
        <w:pStyle w:val="Normal"/>
        <w:rPr/>
      </w:pPr>
      <w:r>
        <w:rPr/>
        <w:t>新技术培训</w:t>
      </w:r>
    </w:p>
    <w:p>
      <w:pPr>
        <w:pStyle w:val="Normal"/>
        <w:rPr/>
      </w:pPr>
      <w:r>
        <w:rPr/>
        <w:t>组织开展新一轮的信息技术培训，使</w:t>
      </w:r>
      <w:r>
        <w:rPr/>
        <w:t>98%</w:t>
      </w:r>
      <w:r>
        <w:rPr/>
        <w:t>的教师通过统一考核，并把信息技术与学科课程的整合水平纳入教师业务能力考核的量化指标中</w:t>
      </w:r>
      <w:r>
        <w:rPr/>
        <w:t>;</w:t>
      </w:r>
      <w:r>
        <w:rPr/>
        <w:t>构建基于网络环境下的新型课堂教学模式，提高教师在信息化背景下的专业技术能力和教学适应能力。</w:t>
      </w:r>
    </w:p>
    <w:p>
      <w:pPr>
        <w:pStyle w:val="Normal"/>
        <w:rPr/>
      </w:pPr>
      <w:r>
        <w:rPr/>
        <w:t>读书活动</w:t>
      </w:r>
    </w:p>
    <w:p>
      <w:pPr>
        <w:pStyle w:val="Normal"/>
        <w:rPr/>
      </w:pPr>
      <w:r>
        <w:rPr/>
        <w:t>建立教师必读教育专业理论文库。以学年为单位，结合我校课改进程，组织教师读经典教育专著，开展系列读书交流、演讲及征文活动，帮助广大教师不断提高专业理论素养，促进教师专业成长，同时为创建书香校园营造良好的氛围。</w:t>
      </w:r>
      <w:r>
        <w:rPr/>
        <w:t>2009</w:t>
      </w:r>
      <w:r>
        <w:rPr/>
        <w:t>年每人自选一本专著，读完后上交读后感。</w:t>
      </w:r>
      <w:r>
        <w:rPr/>
        <w:t>.</w:t>
      </w:r>
    </w:p>
    <w:p>
      <w:pPr>
        <w:pStyle w:val="Normal"/>
        <w:rPr/>
      </w:pPr>
      <w:r>
        <w:rPr/>
        <w:t>(3)</w:t>
      </w:r>
      <w:r>
        <w:rPr/>
        <w:t>骨干教师培训。骨干教师培训是教师培训的重点。培训一个，带动一批。通过推荐、选拔、确立一名区级骨干教师培训对象，加大培训力度，培养几名优秀学科带头人和名教师，并发挥他们的示范与辐射作用。加强校本培训骨干师资的培养。完善我校骨干教师培训培养方案和考核机制，形成我校骨干教师队伍。参加区级骨干教师培训，争取学员有突出成绩，争取更多的人进入更高一级的骨干教师队伍。</w:t>
      </w:r>
    </w:p>
    <w:p>
      <w:pPr>
        <w:pStyle w:val="Normal"/>
        <w:rPr/>
      </w:pPr>
      <w:r>
        <w:rPr/>
        <w:t>(4)</w:t>
      </w:r>
      <w:r>
        <w:rPr/>
        <w:t>班主任培训。以新班主任为培训对象，以班级工作流程、不同年龄阶段学生心理特点分析、共性问题案例分析、优秀班主任经验介绍、学校德育工作常规等为主要内容，通过集中培训、观摩主题班会等形式，帮助新班主任掌握班级工作的基本流程，提高班级管理水平。</w:t>
      </w:r>
    </w:p>
    <w:p>
      <w:pPr>
        <w:pStyle w:val="Normal"/>
        <w:rPr/>
      </w:pPr>
      <w:r>
        <w:rPr/>
        <w:t>(5)</w:t>
      </w:r>
      <w:r>
        <w:rPr/>
        <w:t>公共课培训。根据市、区及人事部门的要求，以提高教师师德水平、法律意识、业务能力为目标，以骨干教师培训带动全员培训的方式，积极开展相关公共必修知识的培训与考核。主要内容为：《解读新课标》、《信息技术与学科课程整合》、《义务教育法》、《教师法》等。</w:t>
      </w:r>
    </w:p>
    <w:p>
      <w:pPr>
        <w:pStyle w:val="Normal"/>
        <w:rPr/>
      </w:pPr>
      <w:r>
        <w:rPr/>
        <w:t>四、主要措施：</w:t>
      </w:r>
    </w:p>
    <w:p>
      <w:pPr>
        <w:pStyle w:val="Normal"/>
        <w:rPr/>
      </w:pPr>
      <w:r>
        <w:rPr/>
        <w:t>1</w:t>
      </w:r>
      <w:r>
        <w:rPr/>
        <w:t>、进一步加强师德建设、提高教师职业道德水平，进一步加强学校思想政治工作，以“三个代表”重要思想为指导，认真贯彻落实《公民道德建设实施纲要》和《中小学教师职业道德规范》，使教师树立正确的世界观、人生观和价值观，热爱祖国、忠诚于人民的教育事业，增强事业心、责任感和敬业精神、关心爱护学生、教书育人、为人师表，把师德表现作为教师考核的重要内容和聘任、奖惩的重要依据。</w:t>
      </w:r>
    </w:p>
    <w:p>
      <w:pPr>
        <w:pStyle w:val="Normal"/>
        <w:rPr/>
      </w:pPr>
      <w:r>
        <w:rPr/>
        <w:t>2</w:t>
      </w:r>
      <w:r>
        <w:rPr/>
        <w:t>、进一步加强教师继续教育，促进教师树立终身学习理论，掌握现代教育理论，转变教育教学观念，更新专业知识结构，提高广大教师运用现代教育技术和开展创新教育实践的自觉性和能力水平。</w:t>
      </w:r>
    </w:p>
    <w:p>
      <w:pPr>
        <w:pStyle w:val="Normal"/>
        <w:rPr/>
      </w:pPr>
      <w:r>
        <w:rPr/>
        <w:t>3</w:t>
      </w:r>
      <w:r>
        <w:rPr/>
        <w:t>继续做好骨干教师队伍建设，进一步解放思想，为中青年骨干教师的成长创造机制和环境，充分发挥骨干教师的表率作用，带动其他教师一同成长。</w:t>
      </w:r>
    </w:p>
    <w:p>
      <w:pPr>
        <w:pStyle w:val="Normal"/>
        <w:rPr/>
      </w:pPr>
      <w:r>
        <w:rPr/>
        <w:t>、继续加强人事制度改革，依法转变教师任用机制，按照“按需设岗、公开招聘、平等竞争、择优聘任、严格考核、合同管理”的原则实行教师聘任制度。</w:t>
      </w:r>
    </w:p>
    <w:p>
      <w:pPr>
        <w:pStyle w:val="Normal"/>
        <w:widowControl/>
        <w:bidi w:val="0"/>
        <w:spacing w:before="180" w:after="180"/>
        <w:jc w:val="left"/>
        <w:rPr/>
      </w:pPr>
      <w:r>
        <w:rPr/>
        <w:t>5</w:t>
      </w:r>
      <w:r>
        <w:rPr/>
        <w:t>、建立和完善教师考核制度，使之更加科学化、规范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