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致辞精选"/>
      <w:r>
        <w:rPr/>
        <w:t>护士节优秀致辞精选</w:t>
      </w:r>
      <w:bookmarkEnd w:id="0"/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我们目睹过无数悲欢离合的场景，感受过患者信任的目光，也遭遇过“秀才遇见兵，有理讲不清”的尴尬场面……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。青春在病床边悄悄逝去，理想在现实中熠熠闪光。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在很早以前，就有人提出了“三分治疗，七分护理”，这很鲜明的指出了护理工作的重要性。护士的一言一行，一举一动，都直接关系到病人的健康。南丁格尔说过，“护理工作是一门艺术，护士要有一颗同情的心和一双愿意工作的手”。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命的扞卫者，我们是健康的守护神。我们一定要尽自己最大的能力和爱心帮助他们减轻痛苦，为他们支撑起无力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