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小动物的措施"/>
      <w:r>
        <w:rPr/>
        <w:t>保护小动物的措施</w:t>
      </w:r>
      <w:bookmarkEnd w:id="0"/>
    </w:p>
    <w:p>
      <w:pPr>
        <w:pStyle w:val="Normal"/>
        <w:rPr/>
      </w:pPr>
      <w:r>
        <w:rPr/>
        <w:t>1.</w:t>
      </w:r>
      <w:r>
        <w:rPr/>
        <w:t>不参与残害动物的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鼓励买动物放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围观街头耍猴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爱护环境，不乱砍乱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干扰野生动物的自由生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要把有益的小动物当美味，不吃田鸡，保蛙护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不恫吓、投喂动物园动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提倡观鸟，反对关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不在江河湖泊钓鱼</w:t>
      </w:r>
      <w:r>
        <w:rPr/>
        <w:t>;</w:t>
      </w:r>
      <w:r>
        <w:rPr/>
        <w:t>观察身边的小动物、鸟类并为之提供方便的生存条件。保护大自然就是保护地球，小动物是人类的好朋友，保护有益的有小动物就是保护人类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