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大学生个人总结"/>
      <w:r>
        <w:rPr/>
        <w:t>大二大学生个人总结</w:t>
      </w:r>
      <w:bookmarkEnd w:id="0"/>
    </w:p>
    <w:p>
      <w:pPr>
        <w:pStyle w:val="Normal"/>
        <w:rPr/>
      </w:pPr>
      <w:r>
        <w:rPr/>
        <w:t>我的大学二年级已接近尾声，感觉非常有必要总结一下大学前两年的得失，从中发现自己优秀方面，改进不足的地方，使自己回顾走过的路，也更是为了看清将来要走的路。</w:t>
      </w:r>
    </w:p>
    <w:p>
      <w:pPr>
        <w:pStyle w:val="Normal"/>
        <w:rPr/>
      </w:pPr>
      <w:r>
        <w:rPr/>
        <w:t>我的学习成绩还不错，在前两年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虽然明白这一道理有点晚，但是我想只要知道并且自己去努力了就是好的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在学习的同时，我也一直在追求人格的升华，注重自己的品行。我崇拜有巨大人格魅力的人，并一直希望自己也能做到。在大学生活中，我坚持着自我反省且努力的完善自己的人格。两年中，我读了一些名著和多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回顾前两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大学两年来，我不断的自我反省，归纳了一些自己的优缺点。</w:t>
      </w:r>
    </w:p>
    <w:p>
      <w:pPr>
        <w:pStyle w:val="Normal"/>
        <w:rPr/>
      </w:pPr>
      <w:r>
        <w:rPr/>
        <w:t>我的优点是诚实热情性格坚毅我认为诚信是立身之本，所以我一直是以言出必行来要求自己的，答应别人的事一定按时完成，由于我待人热情诚恳，所以从小学到大学一直与同学和老师相处得很好，而且也很受周围同学的欢迎，与许多同学建立起深厚的友谊。在学习知识的同时，我更懂得了，考虑问题应周到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在今后的学习中还有将来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大学生活，学到了很多知识，更重要的是有了较快掌握一种新事物的能力。思想变得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