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肺清化颗粒说明书及价格"/>
      <w:r>
        <w:rPr/>
        <w:t>益肺清化颗粒说明书及价格</w:t>
      </w:r>
      <w:bookmarkEnd w:id="0"/>
    </w:p>
    <w:p>
      <w:pPr>
        <w:pStyle w:val="Normal"/>
        <w:rPr/>
      </w:pPr>
      <w:r>
        <w:rPr/>
        <w:t>益肺清化颗粒是一个治疗肺癌的中成药，众所周知，肺癌是一个发病率和死亡率都较高的恶性肿瘤，是威胁人民群众的生命健康最大的恶性肿瘤之一。治疗肺癌都是需要过程的，那么，益肺清化颗粒多久一个疗程</w:t>
      </w:r>
      <w:r>
        <w:rPr/>
        <w:t>?</w:t>
      </w:r>
    </w:p>
    <w:p>
      <w:pPr>
        <w:pStyle w:val="Normal"/>
        <w:rPr/>
      </w:pPr>
      <w:r>
        <w:rPr/>
        <w:t>益肺清化颗粒的疗程一般为</w:t>
      </w:r>
      <w:r>
        <w:rPr/>
        <w:t>1</w:t>
      </w:r>
      <w:r>
        <w:rPr/>
        <w:t>个月为一疗程，最好服用</w:t>
      </w:r>
      <w:r>
        <w:rPr/>
        <w:t>2</w:t>
      </w:r>
      <w:r>
        <w:rPr/>
        <w:t>个月以上，服用方法是口服，一次</w:t>
      </w:r>
      <w:r>
        <w:rPr/>
        <w:t>2</w:t>
      </w:r>
      <w:r>
        <w:rPr/>
        <w:t>袋，一日</w:t>
      </w:r>
      <w:r>
        <w:rPr/>
        <w:t>3</w:t>
      </w:r>
      <w:r>
        <w:rPr/>
        <w:t>次，或遵医嘱。益肺清化颗粒是用于肺癌中、晚期的患者，能够有效的控制和稳定瘤灶，提高患者生存质量，增强患者的机体免疫功能，还可减轻放、化疗对患者消化道、血象、肝肾功能等的影响。</w:t>
      </w:r>
    </w:p>
    <w:p>
      <w:pPr>
        <w:pStyle w:val="Normal"/>
        <w:rPr/>
      </w:pPr>
      <w:r>
        <w:rPr/>
        <w:t>益肺清化颗粒的作用是益肺清化颗粒是由黄芪、党参、北沙参、麦冬、仙鹤草、拳参、败酱草、白花蛇舌草、川贝母、紫菀、桔梗、苦杏仁、甘草制剂而成。方中黄芪益气固表、敛汗固脱、托疮生肌、利水消肿之功效。党参有补中益气、止渴、健脾益肺，养血生津的功效。北沙参养阴清肺，祛痰止咳。麦冬养阴生津，润肺清心。仙鹤草收敛止血，截疟，止痢，解毒，补虚。拳参清热解毒，消肿，止血。败酱草清热解毒，祛痰排脓。白花蛇舌草清热解毒，利湿通淋。川贝母清热润肺，化痰止咳，散结消痈。紫菀温肺，下气，消痰，止咳。桔梗宣肺，利咽，祛痰，排脓。苦杏仁降气止咳平喘，润肠通便。甘草补脾益气，清热解毒，祛痰止咳，缓急止痛，调和诸药。</w:t>
      </w:r>
    </w:p>
    <w:p>
      <w:pPr>
        <w:pStyle w:val="Normal"/>
        <w:rPr/>
      </w:pPr>
      <w:r>
        <w:rPr/>
        <w:t>此外，益肺清化颗粒成份中紫菀的作用广泛，经药理研究，紫菀的作用如下：</w:t>
      </w:r>
    </w:p>
    <w:p>
      <w:pPr>
        <w:pStyle w:val="Normal"/>
        <w:rPr/>
      </w:pPr>
      <w:r>
        <w:rPr/>
        <w:t>1.</w:t>
      </w:r>
      <w:r>
        <w:rPr/>
        <w:t>祛痰作用：中医认为紫菀具有温肺，下气，消痰、止咳嗽的功能。实验表明，水煎剂有祛痰作用而无镇咳及平喘作用</w:t>
      </w:r>
      <w:r>
        <w:rPr/>
        <w:t>;</w:t>
      </w:r>
      <w:r>
        <w:rPr/>
        <w:t>苯及甲醇提取物也有祛痰作用。</w:t>
      </w:r>
    </w:p>
    <w:p>
      <w:pPr>
        <w:pStyle w:val="Normal"/>
        <w:rPr/>
      </w:pPr>
      <w:r>
        <w:rPr/>
        <w:t>2.</w:t>
      </w:r>
      <w:r>
        <w:rPr/>
        <w:t>抗菌作用：紫菀在体外对大肠杆菌、痢疾杆菌、变形菌、伤寒杆菌、副伤寒杆菌、绿脓杆菌及霍乱弧菌等</w:t>
      </w:r>
      <w:r>
        <w:rPr/>
        <w:t>7</w:t>
      </w:r>
      <w:r>
        <w:rPr/>
        <w:t>种革兰氏阴性肠内致病菌有一定的抑制作用</w:t>
      </w:r>
      <w:r>
        <w:rPr/>
        <w:t>;</w:t>
      </w:r>
      <w:r>
        <w:rPr/>
        <w:t>并有对抗致病性真菌的作用。</w:t>
      </w:r>
    </w:p>
    <w:p>
      <w:pPr>
        <w:pStyle w:val="Normal"/>
        <w:rPr/>
      </w:pPr>
      <w:r>
        <w:rPr/>
        <w:t>3.</w:t>
      </w:r>
      <w:r>
        <w:rPr/>
        <w:t>抗病毒作用：紫菀的水煎剂在鸡胚尿囊中对流感病毒有明显的抑制作用。</w:t>
      </w:r>
    </w:p>
    <w:p>
      <w:pPr>
        <w:pStyle w:val="Normal"/>
        <w:rPr/>
      </w:pPr>
      <w:r>
        <w:rPr/>
        <w:t>.</w:t>
      </w:r>
      <w:r>
        <w:rPr/>
        <w:t>抑制肿瘤的作用：据报道从紫菀中分离出的表无羁萜醇对小鼠艾氏腹水癌有抑瘤作用</w:t>
      </w:r>
      <w:r>
        <w:rPr/>
        <w:t>;</w:t>
      </w:r>
      <w:r>
        <w:rPr/>
        <w:t>也有报道从紫菀根的正丁醇提取部分分离出的环肽类化合物对</w:t>
      </w:r>
      <w:r>
        <w:rPr/>
        <w:t>S180</w:t>
      </w:r>
      <w:r>
        <w:rPr/>
        <w:t>有抗肿瘤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肺清化颗粒是一个纯天然的药物，在临床上的应用广泛，有较好的治疗效果，对人力几乎零副作用，值得患者信赖。患者应按益肺清化颗粒的说明书要求进行服用，一次</w:t>
      </w:r>
      <w:r>
        <w:rPr/>
        <w:t>2</w:t>
      </w:r>
      <w:r>
        <w:rPr/>
        <w:t>袋，一天</w:t>
      </w:r>
      <w:r>
        <w:rPr/>
        <w:t>3</w:t>
      </w:r>
      <w:r>
        <w:rPr/>
        <w:t>次，用温开水冲服，并按疗程服用，效果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