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转正考核鉴定评语"/>
      <w:r>
        <w:rPr/>
        <w:t>学校对教师转正考核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