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好人好事的表扬信"/>
      <w:r>
        <w:rPr/>
        <w:t>关于好人好事的表扬信</w:t>
      </w:r>
      <w:bookmarkEnd w:id="0"/>
    </w:p>
    <w:p>
      <w:pPr>
        <w:pStyle w:val="Normal"/>
        <w:rPr/>
      </w:pPr>
      <w:r>
        <w:rPr/>
        <w:t>年</w:t>
      </w:r>
      <w:r>
        <w:rPr/>
        <w:t>9</w:t>
      </w:r>
      <w:r>
        <w:rPr/>
        <w:t>月</w:t>
      </w:r>
      <w:r>
        <w:rPr/>
        <w:t>18</w:t>
      </w:r>
      <w:r>
        <w:rPr/>
        <w:t>日上午，我校四年级七班的郭同学在厚德楼二楼楼梯拐角处捡到深蓝色钱袋一个，内有现金</w:t>
      </w:r>
      <w:r>
        <w:rPr/>
        <w:t>1500</w:t>
      </w:r>
      <w:r>
        <w:rPr/>
        <w:t>元。郭同学面对金钱的诱惑，却没有丝毫动摇，立即将拾到的钱包交给班主任张联老师，在张老师的帮助下通过学校大队部寻找失主。失主五年级五班的夏同学在妈妈的陪同下于</w:t>
      </w:r>
      <w:r>
        <w:rPr/>
        <w:t>9</w:t>
      </w:r>
      <w:r>
        <w:rPr/>
        <w:t>月</w:t>
      </w:r>
      <w:r>
        <w:rPr/>
        <w:t>26</w:t>
      </w:r>
      <w:r>
        <w:rPr/>
        <w:t>日到大队部认领了自己丢失的钱包和现金，并对郭同学拾金不昧的高尚品德表达了感激之情。</w:t>
      </w:r>
      <w:r>
        <w:rPr/>
        <w:t>1500</w:t>
      </w:r>
      <w:r>
        <w:rPr/>
        <w:t>元对一个小学生来说不是个小数目，郭同学在利益面前不为所动，拾金不昧的精神值得我们每一位马小人学习。</w:t>
      </w:r>
    </w:p>
    <w:p>
      <w:pPr>
        <w:pStyle w:val="Normal"/>
        <w:rPr/>
      </w:pPr>
      <w:r>
        <w:rPr/>
        <w:t>在小学“厚德崇善做诚信人”的校训指引下，全校老师以德育为先，立德树人，以身作则，教育引导学生从小树立正确的道德观、价值观，使我校拾金不昧的好人好事层出不穷。同学们的举手之劳方便了别人，更美化了自己心灵。</w:t>
      </w:r>
    </w:p>
    <w:p>
      <w:pPr>
        <w:pStyle w:val="Normal"/>
        <w:widowControl/>
        <w:bidi w:val="0"/>
        <w:spacing w:before="180" w:after="180"/>
        <w:jc w:val="left"/>
        <w:rPr/>
      </w:pPr>
      <w:r>
        <w:rPr/>
        <w:t>郭同学拾金不昧的精神是新一代小学生优秀道德情操和精神风貌的集中体现，是以实际行动学习雷锋精神、身体力行践行社会主义核心价值观的直接表现。在此学校特对郭同学提出通报表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