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学习两个条例心得体会"/>
      <w:r>
        <w:rPr/>
        <w:t>党员教师学习两个条例心得体会</w:t>
      </w:r>
      <w:bookmarkEnd w:id="0"/>
    </w:p>
    <w:p>
      <w:pPr>
        <w:pStyle w:val="Normal"/>
        <w:rPr/>
      </w:pPr>
      <w:r>
        <w:rPr/>
        <w:t>正值新春佳节到来之际，也是容易滋生廉洁风险的时间段，让大家充分意识到《准则》和《条例》的意义，以及国家从严治党的力度。党支部书记和大家逐条对内容进行了剖析，会后要求参会的党员和领导干部必须牢记内容，在下次的座谈交流会上要谈出自己的想法，以及怎样防范在工作和生活中遇到类似事件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9</w:t>
      </w:r>
      <w:r>
        <w:rPr/>
        <w:t>日党支部在活动室举行了有关《条例》和《准则》的座谈会，党员和中层以上领导干部悉数到场，支部书记率先发言。“新形势下，党面临的执政考验、改革开放考验、市场经济考验、外部环境考验是长期的、复杂的、严峻的，精神懈怠危险、能力不足危险、脱离群众危险、消极腐败危险更加尖锐地摆在全党面前。治国必先治党，治党务必从严。全面从严治党，就是要围绕加强党的领导这个根本，解决管党治党失之于宽、失之于松、失之于软的问题，确保党始终成为中国特色社会主义事业坚强领导核心。通过学习和深刻领会《准则》和《条例》的内涵及现状，党员同志坚定自觉践行《准则》中的“四个必须”、“八项规范”以及“四个坚持”和“四个自觉”，对《条例》规定的“六大纪律”各项规定牢记于心，确保不触底线、不越红线，为“十三五”工作的开展从思想道德上予以洗礼”。会议进程中党员及领导干部都积极踊跃发言、交流。</w:t>
      </w:r>
    </w:p>
    <w:p>
      <w:pPr>
        <w:pStyle w:val="Normal"/>
        <w:rPr/>
      </w:pPr>
      <w:r>
        <w:rPr/>
        <w:t>经过谈论大家着重提到做好新《条例》和《准则》的贯彻落实是行动根本，我们必须要做好这六个方面。一是切实加强《准则》和《条例》的学习，做到“学、思、践、悟”，把党规党纪刻在心上</w:t>
      </w:r>
      <w:r>
        <w:rPr/>
        <w:t>;</w:t>
      </w:r>
      <w:r>
        <w:rPr/>
        <w:t>二是切实发挥表率作用，以更高更严的要求，自觉做到守纪律、讲规矩</w:t>
      </w:r>
      <w:r>
        <w:rPr/>
        <w:t>;</w:t>
      </w:r>
      <w:r>
        <w:rPr/>
        <w:t>三是切实履行监督执纪问责的职责，维护党规党纪的严肃性、权威性，加大查处违反《条例》行为的力度，保证《条例》执行到位</w:t>
      </w:r>
      <w:r>
        <w:rPr/>
        <w:t>;</w:t>
      </w:r>
      <w:r>
        <w:rPr/>
        <w:t>四是加大宣传力度，以学习贯彻落实两项法规为契机，进一步强化广大党员的党章党规党纪意识</w:t>
      </w:r>
      <w:r>
        <w:rPr/>
        <w:t>;</w:t>
      </w:r>
      <w:r>
        <w:rPr/>
        <w:t>五是严格按照《准则》和《条例》办事</w:t>
      </w:r>
      <w:r>
        <w:rPr/>
        <w:t>;</w:t>
      </w:r>
      <w:r>
        <w:rPr/>
        <w:t>六是全面履行监督执纪问责职责，把纪律和规矩挺在前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会的党员同志和部门领导结合部门工作及集团下发的《关于开展企业廉洁风险点防控工作的通知》要求，积极找出廉政风险点，评估风险等级和制定管控方案，切实有效的做到廉洁自律，从岗位职责、业务流程、制度管理、思想道德等多方面进行梳理，让大家从工作中自我约束，并严格执行。广大党员及领导干部要牢固树立党章党规党纪意识，守纪律、讲规矩，明底线、知敬畏，自觉在廉洁自律上追求高标准，在严守党纪上远离违纪红线，做到道德高线举起来，纪律底线不失守。纪检干部要以更高的标准、更严的要求、更实的措施，真抓真管、敢于碰硬、严以律己、秉公执纪，带头贯彻好《准则》和《条例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