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明校园活动总结"/>
      <w:r>
        <w:rPr/>
        <w:t>文明校园活动总结</w:t>
      </w:r>
      <w:bookmarkEnd w:id="0"/>
    </w:p>
    <w:p>
      <w:pPr>
        <w:pStyle w:val="Normal"/>
        <w:rPr/>
      </w:pPr>
      <w:r>
        <w:rPr/>
        <w:t>教育局创建安全文明校园活动总结</w:t>
      </w:r>
      <w:r>
        <w:rPr/>
        <w:t>:</w:t>
      </w:r>
      <w:r>
        <w:rPr/>
        <w:t>在全省开展的创建安全文明校园活动是促进学校稳定，优化校园环境，繁荣校园文化，加强和改进思想政治工作的重要举措，也是构建社会主义和谐社会的重要组成部分。近年来，我局根据国家、省、市开展安全文明校园评比活动的要求，全方位开展了安全文明校园创建工作，创建活动取得了良好的效果，营造了一个管理科学、安全稳定、环境优美、文明向上的教育发展环境。</w:t>
      </w:r>
    </w:p>
    <w:p>
      <w:pPr>
        <w:pStyle w:val="Normal"/>
        <w:rPr/>
      </w:pPr>
      <w:r>
        <w:rPr/>
        <w:t>一、加强领导，落实责任，积极构建安全文明校园创建活动工作格局要切实抓好安全文明校园创建活动，加强领导、提高认识是关键，落实责任、完善制度是重点，为此，我们做好了以下工作。一是加强领导，成立组织机构，确保创建工作有序开展。在国家、省教育厅有关文件下发后，我局对文件精神进行了层层传达和学习，认真领会文件精神，把握创建目标要求。为把该项工作落在实处，成立了由局党委书记、局长任组长，常务局长任副组长，各直属单位主要领导、各科室负责人为成员的“安全文明校园创建活动领导小组”，领导小组下设办公室，负责创建活动的日常工作和协调工作。</w:t>
      </w:r>
    </w:p>
    <w:p>
      <w:pPr>
        <w:pStyle w:val="Normal"/>
        <w:widowControl/>
        <w:bidi w:val="0"/>
        <w:spacing w:before="180" w:after="180"/>
        <w:jc w:val="left"/>
        <w:rPr/>
      </w:pPr>
      <w:r>
        <w:rPr/>
        <w:t>二是明确要求，制定工作方案，确保创建活动有章可循。根据</w:t>
      </w:r>
      <w:r>
        <w:rPr/>
        <w:t>xx</w:t>
      </w:r>
      <w:r>
        <w:rPr/>
        <w:t>市教育系统</w:t>
      </w:r>
      <w:r>
        <w:rPr/>
        <w:t>hellip;hellip;</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