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弘扬雷锋精神演讲稿范文"/>
      <w:r>
        <w:rPr/>
        <w:t>小学关于弘扬雷锋精神演讲稿范文</w:t>
      </w:r>
      <w:bookmarkEnd w:id="0"/>
    </w:p>
    <w:p>
      <w:pPr>
        <w:pStyle w:val="Normal"/>
        <w:rPr/>
      </w:pPr>
      <w:r>
        <w:rPr/>
        <w:t>今天上了一节班会课，大家都看了雷锋的感人事迹。</w:t>
      </w:r>
    </w:p>
    <w:p>
      <w:pPr>
        <w:pStyle w:val="Normal"/>
        <w:rPr/>
      </w:pPr>
      <w:r>
        <w:rPr/>
        <w:t>雷锋，一个多么熟悉的名字啊</w:t>
      </w:r>
      <w:r>
        <w:rPr/>
        <w:t>!</w:t>
      </w:r>
      <w:r>
        <w:rPr/>
        <w:t>他，是我们的榜样，我们要向他学习，学习他的无私奉献，学习他的刻苦，学习他的善良，学习他那不经风雨长，不成大树，不受百炼难，难以成钢的精神，我们要拥有一颗善良的心的心，去温暖世间需要温暖的人，让他们感受到世间的爱，像很多见死不救的人，我在这里要告诉他们：“地球是我们共同的家，那么我们，就是你的家人，家人就要好好对待，可是你们，在你的‘家人’遇难时你们连看都不看，也不伸出援助之手帮助他们，而是淡定的从他的身边走过，你问问自己，你这样做难道是对的么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衷心的希望雷锋精神可以世世代代的弘扬下去，去帮助那些需要帮助的人，让我们一起向雷锋同志学习，敬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