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开学典礼演讲稿"/>
      <w:r>
        <w:rPr/>
        <w:t>学校开学典礼演讲稿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大家好！很荣幸能代表新加入学校的教师们在这里发言。</w:t>
      </w:r>
    </w:p>
    <w:p>
      <w:pPr>
        <w:pStyle w:val="Normal"/>
        <w:rPr/>
      </w:pPr>
      <w:r>
        <w:rPr/>
        <w:t>今天，我们</w:t>
      </w:r>
      <w:r>
        <w:rPr/>
        <w:t>20</w:t>
      </w:r>
      <w:r>
        <w:rPr/>
        <w:t>多位新来的老师在这里与大家相聚，我们来自五湖四海，我们来自不同的岗位，我们每个人都怀揣着一个梦想，我们要在这个美丽的校园，我们要在这新学期的开始，让我们的梦想起飞！</w:t>
      </w:r>
    </w:p>
    <w:p>
      <w:pPr>
        <w:pStyle w:val="Normal"/>
        <w:rPr/>
      </w:pPr>
      <w:r>
        <w:rPr/>
        <w:t>我们每个老师都与上外闵行实验有着一段相识、相知的过程。我记得，我与她最初的相识是在网上的一则校园新闻中，里面有这么一句话深深地吸引了我：学校将不断努力，建设成为</w:t>
      </w:r>
      <w:r>
        <w:rPr/>
        <w:t>"</w:t>
      </w:r>
      <w:r>
        <w:rPr/>
        <w:t>孩子乐园，教师家园，家长梦圆</w:t>
      </w:r>
      <w:r>
        <w:rPr/>
        <w:t>"</w:t>
      </w:r>
      <w:r>
        <w:rPr/>
        <w:t>的优质品牌外语特色学校。那时我就想成为这个家的一员。我与她的相遇是在去年的</w:t>
      </w:r>
      <w:r>
        <w:rPr/>
        <w:t>12</w:t>
      </w:r>
      <w:r>
        <w:rPr/>
        <w:t>月份，来到校园，我居然在大厅里看到了一个巨大的圣诞老人，他在对我笑，他在向我招手。那时，整日埋首于初三试卷中的我也向他露出了轻松的微笑。我想，从那时开始我就喜欢上了这个学校。正式来到学校后，我又看到了一群美丽的人。他们是这个学校的创业者，他们不怕灰尘滚滚，不怕烈日炎炎，排除种种困难，让学校顺利地揭开了历史篇章，扬帆起航。他们深深地感动了我，我想与他们一起，成为上外闵行实验光荣的创业者！</w:t>
      </w:r>
    </w:p>
    <w:p>
      <w:pPr>
        <w:pStyle w:val="Normal"/>
        <w:rPr/>
      </w:pPr>
      <w:r>
        <w:rPr/>
        <w:t>让我们的学校之舟能够搏击风浪、扬帆远征，最终驶向理想的彼岸，我想这是每个上外闵行实验老师与学生共同的梦想。去年，人单势弱，今年，我们来了，我们在</w:t>
      </w:r>
      <w:r>
        <w:rPr/>
        <w:t>"</w:t>
      </w:r>
      <w:r>
        <w:rPr/>
        <w:t>继往</w:t>
      </w:r>
      <w:r>
        <w:rPr/>
        <w:t>"</w:t>
      </w:r>
      <w:r>
        <w:rPr/>
        <w:t>的同时，又该做些什么呢？</w:t>
      </w:r>
    </w:p>
    <w:p>
      <w:pPr>
        <w:pStyle w:val="Normal"/>
        <w:rPr/>
      </w:pPr>
      <w:r>
        <w:rPr/>
        <w:t>前几天，我去家访时，一个孩子问我：</w:t>
      </w:r>
      <w:r>
        <w:rPr/>
        <w:t>"</w:t>
      </w:r>
      <w:r>
        <w:rPr/>
        <w:t>老师，学校的操场大吗？我以后是要成为足球运动员的，我要带领中国足球队冲出亚洲走向世界。</w:t>
      </w:r>
      <w:r>
        <w:rPr/>
        <w:t>"</w:t>
      </w:r>
      <w:r>
        <w:rPr/>
        <w:t>看着他充满憧憬的眼神，我知道我们老师该做的是：去呵护每个孩子心中的梦想。让每个孩子拥有美好的梦想，我们要给孩子们创造实现梦想的机会。让孩子们的梦想成就我们的梦想！</w:t>
      </w:r>
    </w:p>
    <w:p>
      <w:pPr>
        <w:pStyle w:val="Normal"/>
        <w:rPr/>
      </w:pPr>
      <w:r>
        <w:rPr/>
        <w:t>昨天，一个孩子捧出了一摞奖状，有作文竞赛的得奖，有绘画的得奖，有写字的得奖，还有好多好多…她快乐，她健谈，她还充满信心地对我说：</w:t>
      </w:r>
      <w:r>
        <w:rPr/>
        <w:t>"</w:t>
      </w:r>
      <w:r>
        <w:rPr/>
        <w:t>老师，进入新学校，我还要得那么多奖！</w:t>
      </w:r>
      <w:r>
        <w:rPr/>
        <w:t>"</w:t>
      </w:r>
      <w:r>
        <w:rPr/>
        <w:t>这个孩子成长得多好呀，是的，我们老师该做的是：要让每个孩子更好地发展，要让他们身心健康地成长！</w:t>
      </w:r>
    </w:p>
    <w:p>
      <w:pPr>
        <w:pStyle w:val="Normal"/>
        <w:rPr/>
      </w:pPr>
      <w:r>
        <w:rPr/>
        <w:t>今天是开学第一天，我看到孩子们是带着微笑跨进校门的，一年级孩子们脸上的微笑最最灿烂。新的学期多么令人期待呀。是的，我们老师该做的是：去呵护每个孩子脸上的微笑。他们的微笑是这个世界最生动的画面、最美丽的语言，也是送给我们老师的最好的奖赏。</w:t>
      </w:r>
    </w:p>
    <w:p>
      <w:pPr>
        <w:pStyle w:val="Normal"/>
        <w:rPr/>
      </w:pPr>
      <w:r>
        <w:rPr/>
        <w:t>这两天，我看到了很多，我也想到了很多。我还有许多没有看到与想到的，好在，我们的征途才刚开始，就让我们带着美好的梦想坚定地踏上我们的征途吧！我们</w:t>
      </w:r>
      <w:r>
        <w:rPr/>
        <w:t>600</w:t>
      </w:r>
      <w:r>
        <w:rPr/>
        <w:t>多师生在今天放飞我们的梦想，在明天，齐心协力，去开创上外闵行实验学校美好的未来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！我的演讲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