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店开业宣传广告词_服装经典广告词"/>
      <w:r>
        <w:rPr/>
        <w:t>童装店开业宣传广告词</w:t>
      </w:r>
      <w:r>
        <w:rPr/>
        <w:t>_</w:t>
      </w:r>
      <w:r>
        <w:rPr/>
        <w:t>服装经典广告词</w:t>
      </w:r>
      <w:bookmarkEnd w:id="0"/>
    </w:p>
    <w:p>
      <w:pPr>
        <w:pStyle w:val="Normal"/>
        <w:rPr/>
      </w:pPr>
      <w:r>
        <w:rPr/>
        <w:t>1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2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6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8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9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李宁广告语：一切皆有可能</w:t>
      </w:r>
    </w:p>
    <w:p>
      <w:pPr>
        <w:pStyle w:val="Normal"/>
        <w:rPr/>
      </w:pPr>
      <w:r>
        <w:rPr/>
        <w:t>11.</w:t>
      </w:r>
      <w:r>
        <w:rPr/>
        <w:t>耐克</w:t>
      </w:r>
      <w:r>
        <w:rPr/>
        <w:t>(Nike)</w:t>
      </w:r>
      <w:r>
        <w:rPr/>
        <w:t>广告语：不妨一试。</w:t>
      </w:r>
    </w:p>
    <w:p>
      <w:pPr>
        <w:pStyle w:val="Normal"/>
        <w:rPr/>
      </w:pPr>
      <w:r>
        <w:rPr/>
        <w:t>12.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13.</w:t>
      </w:r>
      <w:r>
        <w:rPr/>
        <w:t>质感柔软</w:t>
      </w:r>
      <w:r>
        <w:rPr/>
        <w:t>,</w:t>
      </w:r>
      <w:r>
        <w:rPr/>
        <w:t>高雅舒适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4.</w:t>
      </w:r>
      <w:r>
        <w:rPr/>
        <w:t>最新的时装</w:t>
      </w:r>
      <w:r>
        <w:rPr/>
        <w:t>,</w:t>
      </w:r>
      <w:r>
        <w:rPr/>
        <w:t>让你享受时代的装扮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5.</w:t>
      </w:r>
      <w:r>
        <w:rPr/>
        <w:t>展示高贵的品位</w:t>
      </w:r>
      <w:r>
        <w:rPr/>
        <w:t>,</w:t>
      </w:r>
      <w:r>
        <w:rPr/>
        <w:t>穿出女性的温柔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6.</w:t>
      </w:r>
      <w:r>
        <w:rPr/>
        <w:t>时代的款式</w:t>
      </w:r>
      <w:r>
        <w:rPr/>
        <w:t>,</w:t>
      </w:r>
      <w:r>
        <w:rPr/>
        <w:t>明亮的彩色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7.</w:t>
      </w:r>
      <w:r>
        <w:rPr/>
        <w:t>俏丽时装</w:t>
      </w:r>
      <w:r>
        <w:rPr/>
        <w:t>,</w:t>
      </w:r>
      <w:r>
        <w:rPr/>
        <w:t>青春洋溢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8.</w:t>
      </w:r>
      <w:r>
        <w:rPr/>
        <w:t>贴身舒适</w:t>
      </w:r>
      <w:r>
        <w:rPr/>
        <w:t>,</w:t>
      </w:r>
      <w:r>
        <w:rPr/>
        <w:t>线条优美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9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