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型调研报告精选范文"/>
      <w:r>
        <w:rPr/>
        <w:t>各类型调研报告精选范文</w:t>
      </w:r>
      <w:bookmarkEnd w:id="0"/>
    </w:p>
    <w:p>
      <w:pPr>
        <w:pStyle w:val="Normal"/>
        <w:rPr/>
      </w:pPr>
      <w:r>
        <w:rPr/>
        <w:t>为全面了解我区近年来工业园区项目落地和推进情况，进一步推进经济结构调整和转型升级，根据区委办公室《关于深入开展“大学习、大讨论、大调研”活动》的通知</w:t>
      </w:r>
      <w:r>
        <w:rPr/>
        <w:t>(</w:t>
      </w:r>
      <w:r>
        <w:rPr/>
        <w:t>广利委办发〔</w:t>
      </w:r>
      <w:r>
        <w:rPr/>
        <w:t>2020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文件要求，我单位对园区未落地项目及推进缓慢项目进行了调研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区工业集中发展区规划建设了“一区五园”，规划总工业用地</w:t>
      </w:r>
      <w:r>
        <w:rPr/>
        <w:t>9.86</w:t>
      </w:r>
      <w:r>
        <w:rPr/>
        <w:t>平方公里，已开发整理工业用地</w:t>
      </w:r>
      <w:r>
        <w:rPr/>
        <w:t>6856.16</w:t>
      </w:r>
      <w:r>
        <w:rPr/>
        <w:t>亩，工业园和工业园基本建成，实现项目满园入驻，完成了工业园基础设施建设，现正在进行机电产业园和工业园建设。园区现入驻企业</w:t>
      </w:r>
      <w:r>
        <w:rPr/>
        <w:t>91</w:t>
      </w:r>
      <w:r>
        <w:rPr/>
        <w:t>户，其中规模以上工业企业</w:t>
      </w:r>
      <w:r>
        <w:rPr/>
        <w:t>67</w:t>
      </w:r>
      <w:r>
        <w:rPr/>
        <w:t>户，规模以下工业企业</w:t>
      </w:r>
      <w:r>
        <w:rPr/>
        <w:t>17</w:t>
      </w:r>
      <w:r>
        <w:rPr/>
        <w:t>户，在建项目</w:t>
      </w:r>
      <w:r>
        <w:rPr/>
        <w:t>7</w:t>
      </w:r>
      <w:r>
        <w:rPr/>
        <w:t>个，初步构建起以食品饮料、机械电子产业为主导的工业经济体系。</w:t>
      </w:r>
    </w:p>
    <w:p>
      <w:pPr>
        <w:pStyle w:val="Normal"/>
        <w:rPr/>
      </w:pPr>
      <w:r>
        <w:rPr/>
        <w:t>受经济下行、土地储备不足、资金短缺等多重因素影响，工业园区项目落地难、推进难现象比较突出。截止</w:t>
      </w:r>
      <w:r>
        <w:rPr/>
        <w:t>2020</w:t>
      </w:r>
      <w:r>
        <w:rPr/>
        <w:t>年</w:t>
      </w:r>
      <w:r>
        <w:rPr/>
        <w:t>5</w:t>
      </w:r>
      <w:r>
        <w:rPr/>
        <w:t>月，园区招商引资未落地项目</w:t>
      </w:r>
      <w:r>
        <w:rPr/>
        <w:t>21</w:t>
      </w:r>
      <w:r>
        <w:rPr/>
        <w:t>个，推进缓慢项目</w:t>
      </w:r>
      <w:r>
        <w:rPr/>
        <w:t>11</w:t>
      </w:r>
      <w:r>
        <w:rPr/>
        <w:t>个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实力不足，资金链短缺。由于企业自身资金有限，对项目市场发展前景预估较差，市场经营、合作意向等因素变动改变了业主的投资意愿，导致项目无法推进。如未落地项目中的精炭、康华、牛肉干加工项目受资金影响迟迟不能落地</w:t>
      </w:r>
      <w:r>
        <w:rPr/>
        <w:t>;</w:t>
      </w:r>
      <w:r>
        <w:rPr/>
        <w:t>推进慢项目中的木本油、科粮贸易、山葵食品、新大地等</w:t>
      </w:r>
      <w:r>
        <w:rPr/>
        <w:t>10</w:t>
      </w:r>
      <w:r>
        <w:rPr/>
        <w:t>个项目受业主资金短缺影响推进举步维艰，其中科粮贸易、快消食品、原美邦乐项目业主对市场前景预期差，导致项目停滞。究其原因，一是银行放贷审批难度加大，加上各级担保中心资金规模较小，支持企业融资的力度有限，难以满足项目的信贷担保需求，特别是民营中小企业贷款难。二是有效抵押不足。银行抵押放贷只认可固定资产投资，很多项目用地没有办好土地证，拿不出有效的抵押资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土地要素制约，拆迁难度大。一是园区项目闲置土地有限。现已建成工业园和工业园，基本已满园入驻，如致顺化工等项目选址地块尚未启动征拆和供地程序，新项目入园需排队等地，影响了项目落地</w:t>
      </w:r>
      <w:r>
        <w:rPr/>
        <w:t>;</w:t>
      </w:r>
      <w:r>
        <w:rPr/>
        <w:t>新型特种玻璃生产加工项目由于迟迟未供地，导致企业将项目资金投资在甘肃省的建设项目上。二是征地拆迁工作难。居民拆迁安置工作难度大，不可预见因素多，制约了工程建设进度。如日航工业园蜀亨机电加工项目和电子电器生产项目，由于拆迁问题导致园区场平及基础设施建设无法进行，项目建设推进缓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础建设滞后，项目入园慢。在建园区基础配套设施建设进度跟不上，缺乏产业平台支撑，一旦有好项目、大项目无法短期内落地。如日航工业园营昇机电、金创电子和太阳能电池背膜等项目，因联广公司负责实施的园区道路、场平、边坡治理未完成而无法开工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展环境不优，服务不到位。一是项目落地前期工作环节多，耗时长，再加上法律障碍无法突破、中介服务缺乏规范和充分竞争，项目审批存在冗长复杂的情况，如金创电子项目由于地勘、设计等前期工作进展缓慢，项目迟迟无法落地。二是后续服务不到位，热衷于招商签约，忽视了项目的落地推进。针对已经落地的项目，各部门服务意识不强，没有及时解决企业的困难和问题，致使项目推进过程中存在这样和那样的问题。</w:t>
      </w:r>
    </w:p>
    <w:p>
      <w:pPr>
        <w:pStyle w:val="Normal"/>
        <w:rPr/>
      </w:pPr>
      <w:r>
        <w:rPr/>
        <w:t>三、措施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项目服务，优化投资环境。一是切实落实招商引资优惠政策，补充和完善相关政策措施。提高项目审批效率，开辟绿色通道，简化程序，提高效率，做到急事急办、特事特办，促进大项目、好项目尽快落地。二是加强跟踪服务。项目引进单位要实行三年跟踪服务，确保项目顺利落地、开工和投产</w:t>
      </w:r>
      <w:r>
        <w:rPr/>
        <w:t>;</w:t>
      </w:r>
      <w:r>
        <w:rPr/>
        <w:t>对破坏招商引资环境的单位和个人要严厉追责。三是涉及到对项目和企业的服务，希望相关部门在思想上更重视一些，工作上更主动一些，服务上更高效一些，推动政府十二大机制的要求真正落地生根，厘清职责和边界，让企业把更多的时间和精力放在抓建设、谋经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破土地制约，加强土地供给。积极盘活存量土地。通过全面调查、摸底，掌握园区的土地状况，对闲置、抛荒的土地，按国家规定一律予以收回</w:t>
      </w:r>
      <w:r>
        <w:rPr/>
        <w:t>;</w:t>
      </w:r>
      <w:r>
        <w:rPr/>
        <w:t>对征而未用、征而少用，土地闲置超过规定期限的征收土地闲置费或依法收回土地使用权</w:t>
      </w:r>
      <w:r>
        <w:rPr/>
        <w:t>;</w:t>
      </w:r>
      <w:r>
        <w:rPr/>
        <w:t>对尚不构成收回条件的闲置土地，通过整合、调剂、置换等各种手段加以盘活，做到“寸土必尽其用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依法做好搬迁，推进项目建设。在安置、拆迁中，有关部门和单位要严格按照国家有关法律、法规的规定，做好被征地群众的思想工作，切实保障群众根本利益，特别是征地补偿费要确保足额到位，杜绝因搬迁带来的上访、闹事等群体性事件的发生，确保社会稳定。要做好被征地农民的安置、培训工作。建议结合中心城区全面发展的需要，大力培训失地农民，提高他们的文化、文明、技能素质，实现农民向职工、村民向市民、农村向城市的转变。加强舆论宣传，积极争取民心，依靠群众，在全社会营造一种以支持重点建设为荣的社会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拓宽融资渠道，多方筹措资金。一是整合、利用好各类政策、资金，在使用好目前争取到的资金、政策的同时，积极向省上争取更大的政策、项目支持，保证基础设施建设的资金投入。二是利用好现有担保融资平台，积极探索对招商引资有益的多元化投融资模式，扩大民间投资，扩大民间资本投资创业的空间。三是促进银企合作。积极组织金融部门与园区企业对接，召开银企洽谈会、项目推介会等“窗口会议”，促进银企合作沟通更顺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