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学生犯错检讨书"/>
      <w:r>
        <w:rPr/>
        <w:t>最新中学生犯错检讨书</w:t>
      </w:r>
      <w:bookmarkEnd w:id="0"/>
    </w:p>
    <w:p>
      <w:pPr>
        <w:pStyle w:val="Normal"/>
        <w:rPr/>
      </w:pPr>
      <w:r>
        <w:rPr/>
        <w:t>尊敬的老师</w:t>
      </w:r>
    </w:p>
    <w:p>
      <w:pPr>
        <w:pStyle w:val="Normal"/>
        <w:rPr/>
      </w:pPr>
      <w:r>
        <w:rPr/>
        <w:t>您好</w:t>
      </w:r>
      <w:r>
        <w:rPr/>
        <w:t>!</w:t>
      </w:r>
    </w:p>
    <w:p>
      <w:pPr>
        <w:pStyle w:val="Normal"/>
        <w:rPr/>
      </w:pPr>
      <w:r>
        <w:rPr/>
        <w:t>十分对不起我这次犯错了，在我自己明白过来时我就完全的明白我完蛋了，但是我还是想要向您表达我对这次错误的反思与结论，想要老师可以不要因为这样一次的错误就否定我的一切，更是认为我不好。</w:t>
      </w:r>
    </w:p>
    <w:p>
      <w:pPr>
        <w:pStyle w:val="Normal"/>
        <w:rPr/>
      </w:pPr>
      <w:r>
        <w:rPr/>
        <w:t>这一次我犯下错，我自己也是感觉到很大的难受，内心更是有着很大程度的后悔，在事后我也是有好好的反思自己，明白这一次确实是我没有约束好我，并且我没有做到对个人的行为的负责。其实身为学生都是会犯错的，也正好是通过犯错来让学生能够有所收获，并且更能从其中找到需要改正的地方。对此我也是想了很多，同时非常的期待自己能够在这一次的错误中找寻到自己最正确的方向。</w:t>
      </w:r>
    </w:p>
    <w:p>
      <w:pPr>
        <w:pStyle w:val="Normal"/>
        <w:rPr/>
      </w:pPr>
      <w:r>
        <w:rPr/>
        <w:t>对这次犯下错误，我也是有想很多，知道自己确实是应该要不懈去奋斗，让自己变得更加的优秀，同时也是应该将自己应该要奋进的地方都立马改正过来。这次犯错其实也完全不是我个人的原因，也希望老师能够在班级上对于抄袭作业这一方面多做强调，并且将我作为抄作业方面的典型，让班级同学都能够有一定的警戒。我知道自己抄作业是非常的不好，但是从前的我完全没有意识到这方面的问题，从这一次我才渐渐知道自己确实是应该要好好的检讨一番，并且自己这样行为带来的后果更是非常的严重。</w:t>
      </w:r>
    </w:p>
    <w:p>
      <w:pPr>
        <w:pStyle w:val="Normal"/>
        <w:rPr/>
      </w:pPr>
      <w:r>
        <w:rPr/>
        <w:t>会选择抄袭作业也都是一时的恍惚，更是我没有在一定阶段好好的控制住自己的行为，我对这件事也是非常的后悔，同时我更是非常的想要让自己改正这一坏习惯。对于犯错的事我也是深刻的明白是自己的不对，并且我更是十分的确信自己能够在接下来的学习中有非常好的成长，当然我更是非常的期待自己能够在老师的教导之下成长得非常的出色。</w:t>
      </w:r>
    </w:p>
    <w:p>
      <w:pPr>
        <w:pStyle w:val="Normal"/>
        <w:rPr/>
      </w:pPr>
      <w:r>
        <w:rPr/>
        <w:t>非常的感谢老师对我这次错误的教诲，让我明白自己从内心深处知道自己犯下了非常大的错误，同时我更是非常的期待自己接下来的改变。所幸我还是一个学生，在犯下错误之后还有老师对我包容和劝解，让我可以有非常好得改正机会，但是也是这一次让我真正的明白自己确实应该对自己的各方面都进行好好的检讨，让自己可以在学习上找寻到非常正确的方向，更是时时刻刻都做着正确的行为。希望老师也是会信任我这一次改正的决心，我会尽可能好的让我在学习上去做更多的努力，让自己不要再出现类似的错误，同时我更是非常的期待变优秀的自己所闯荡出来的精彩未来。</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