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年检委托书"/>
      <w:r>
        <w:rPr/>
        <w:t>单位车辆年检委托书</w:t>
      </w:r>
      <w:bookmarkEnd w:id="0"/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，姓别：</w:t>
      </w:r>
      <w:r>
        <w:rPr/>
        <w:t>_____</w:t>
      </w:r>
      <w:r>
        <w:rPr/>
        <w:t>，身份证号码为：</w:t>
      </w:r>
      <w:r>
        <w:rPr/>
        <w:t>________________</w:t>
      </w:r>
      <w:r>
        <w:rPr/>
        <w:t>，办理我单位号牌为：</w:t>
      </w:r>
      <w:r>
        <w:rPr/>
        <w:t>____________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30</w:t>
      </w:r>
      <w:r>
        <w:rPr/>
        <w:t>天内有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