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书演讲稿我的读书故事"/>
      <w:r>
        <w:rPr/>
        <w:t>小学生读书演讲稿我的读书故事</w:t>
      </w:r>
      <w:bookmarkEnd w:id="0"/>
    </w:p>
    <w:p>
      <w:pPr>
        <w:pStyle w:val="Normal"/>
        <w:rPr/>
      </w:pPr>
      <w:r>
        <w:rPr/>
        <w:t>各位领导、老师们，大家好：</w:t>
      </w:r>
    </w:p>
    <w:p>
      <w:pPr>
        <w:pStyle w:val="Normal"/>
        <w:rPr/>
      </w:pPr>
      <w:r>
        <w:rPr/>
        <w:t>在交流之前，我想先和大家聊个题外话，就是这次读书活动戒了我“迟到的网瘾”。为什么说是“迟到的呢</w:t>
      </w:r>
      <w:r>
        <w:rPr/>
        <w:t>?”</w:t>
      </w:r>
      <w:r>
        <w:rPr/>
        <w:t>因为在我们家有一个约定：为了儿子，不要电视、不装无线，不玩手机，不玩电脑，我们简直成了这个时代的“网络白痴”。所以，下班后，我们大量的时间是外出散步或读书。可是自从年前换了手机，装了无线，家里变了，完全变了，哪知白天与黑夜，哪管下雪还是下雨，我与老公一人一部手机，一头扎了进去，网络中的内容真是花样翻新，我们俩也忙得不亦乐乎。非要熬到实在是睁不开眼，关机时总要狠狠地扔下句话：再不玩了。可是第二天睁开眼的第一个动作是开机、刷屏，忙忙忙。</w:t>
      </w:r>
    </w:p>
    <w:p>
      <w:pPr>
        <w:pStyle w:val="Normal"/>
        <w:rPr/>
      </w:pPr>
      <w:r>
        <w:rPr/>
        <w:t>有点小庆幸的是，虽然我们已身陷其中，无法自拔，但对儿子的污染不是太彻底，可是他原本安分的心却变得心不在焉了，他在跟我们攀比，你想想，一对痴迷手机的父母对儿子喊一声：“赶快学习去。”这句话还有多少力度</w:t>
      </w:r>
      <w:r>
        <w:rPr/>
        <w:t>?</w:t>
      </w:r>
      <w:r>
        <w:rPr/>
        <w:t>他总是回一句：“你们玩，让我学</w:t>
      </w:r>
      <w:r>
        <w:rPr/>
        <w:t>?”</w:t>
      </w:r>
      <w:r>
        <w:rPr/>
        <w:t>那天，我看到了放在床头柜上，学校发的读书笔记，我打开书，坐在儿子的书桌旁，翻书，摘抄，没想到，儿子静了下来，安心学习了，于是我们家又重新回到了读书、散步的日子。</w:t>
      </w:r>
    </w:p>
    <w:p>
      <w:pPr>
        <w:pStyle w:val="Normal"/>
        <w:rPr/>
      </w:pPr>
      <w:r>
        <w:rPr/>
        <w:t>看来，书是有魔力的，它不仅能改变我们自己，还能影响孩子，影响一个家庭的氛围，影响我们的个人素养，影响到我们的教育教学，最终影响到我们所教出的所有孩子，真的，让我们一起来读书吧</w:t>
      </w:r>
      <w:r>
        <w:rPr/>
        <w:t>!</w:t>
      </w:r>
    </w:p>
    <w:p>
      <w:pPr>
        <w:pStyle w:val="Normal"/>
        <w:rPr/>
      </w:pPr>
      <w:r>
        <w:rPr/>
        <w:t>寒假中，在我痛改前非后又读了不少书，有一本对我的影响比较大，是夏昆老师的《中国最美的语文》。</w:t>
      </w:r>
    </w:p>
    <w:p>
      <w:pPr>
        <w:pStyle w:val="Normal"/>
        <w:rPr/>
      </w:pPr>
      <w:r>
        <w:rPr/>
        <w:t>夏昆是一名语文教师，又不仅是一名语文教师，他将美好的艺术融入生命并影响学生。他执着前行，用实践告诉我们，可以这样做语文教师。</w:t>
      </w:r>
    </w:p>
    <w:p>
      <w:pPr>
        <w:pStyle w:val="Normal"/>
        <w:rPr/>
      </w:pPr>
      <w:r>
        <w:rPr/>
        <w:t>印象中的夏老师是这样的：一脸胡子、一根辫子、手持一把吉他的一个大叔，像是一个流浪的音乐诗人。但他的的确确是一个真正的语文教师，他给中国教育这片自由美丽的语文教学田野带来了缕缕清风。这清风，让中国的语文界，也感受到了这风的温度和力量。</w:t>
      </w:r>
    </w:p>
    <w:p>
      <w:pPr>
        <w:pStyle w:val="Normal"/>
        <w:rPr/>
      </w:pPr>
      <w:r>
        <w:rPr/>
        <w:t>经常会在网络中看到他的文字。文如其人，他的思想与他的外形一样，特立独行，充满了冲击力，寒假读到了他的《中国最美的语文》。我拿到书，一看封面，中国红便吸引了眼球，甲骨文体的</w:t>
      </w:r>
      <w:r>
        <w:rPr/>
        <w:t>'“</w:t>
      </w:r>
      <w:r>
        <w:rPr/>
        <w:t>中国最美的语文”和楷体的“中国最美的语文”相映成趣。封面上“以文学之美充盈生命、以音乐之美滋养心灵、以电影之美教化人情”三句话，体现了夏老师语文教学的三大内容、三种方式以及三个目的，最终“培养出一群博学、宽容、幽默、有品位、有责任感的男人”、“培养出美丽、温柔、善良、知性的女人”。我想，如果我们都能如此，我们的教育必将处处充满了温情。</w:t>
      </w:r>
    </w:p>
    <w:p>
      <w:pPr>
        <w:pStyle w:val="Normal"/>
        <w:rPr/>
      </w:pPr>
      <w:r>
        <w:rPr/>
        <w:t>夏老师的教室里，有林木的叹息，早晨的颜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年前，当他第一次把吉他带进教室，教学生们唱英语歌的时候，他并没有想到这件事对他和他的学生们的影响会如此深远。他并不是英语老师，而是语文老师。那时候，他刚担任高一的班主任，学生英语水平普遍较差，作为班主任，他帮助任科老师开展教学。他教学生唱英语歌，他带上吉他，在每周的班会课上，讲完有关事务之后就教学生唱英语歌。从《雪绒花》到《昨日重现》，从《无心快语》到《此情可待》，十几首歌教下来，学生的英语水平还真有了些提高。而这时候更有学生表现出对音乐的浓厚兴趣。他干脆就开设了一门鉴赏课：从贝多芬《第五交响曲》中感受与命运的抗争，从柴可夫斯基《天鹅湖》中感受最美好纯洁的爱情，从维瓦尔第《四季》中感受大自然的美好。当这届学生毕业后，他明显看到了他们与其他学生的不同：他们拥有对美的感悟，更拥有对美的珍惜。尽管他们后来都没有从事与音乐有关的职业，但是很多人告诉他，音乐一直陪伴着他们，他们为高中这段音乐之旅感到幸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