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优秀教师学习八项规定心得体会"/>
      <w:r>
        <w:rPr/>
        <w:t>关于优秀教师学习八项规定心得体会</w:t>
      </w:r>
      <w:bookmarkEnd w:id="0"/>
    </w:p>
    <w:p>
      <w:pPr>
        <w:pStyle w:val="Normal"/>
        <w:rPr/>
      </w:pPr>
      <w:r>
        <w:rPr/>
        <w:t>近段时间学习了八项规顶规定我知道了，作风建设是党的建设的重要组成部份，良好的干部工作作风是党风，政风、行风的重要体现。机关作风建设直接关系到质监系统的队伍形象，关系到全系统发展大局。最近几年来，全系统积极展开机关作风建设，取得了明显成效。但是面对新的机遇和挑战，面对新的情势和新的要求，机关作风建设还有很多不适应的地方，依然存在办事效力不高、工作执行不力、责任意识不强、团结协作不够、服务质量不高等题目。这些题目直接影响质监形，亟待解决。一定要充分熟悉加强机关作风建设、进步工作效力的极端重要性和现实紧急性，将学习贯彻精神与加强本身队伍建设相结合，牢牢围绕“抓质量、保安全、促发展、强质监”的工作方针，认真落实自治区质监局关于改进工作作风、密切联系群众的八项规定的实施办法，把思想和行动高度同一起来，从基层和群众看得见、摸得着的作风建设抓起，从一点一滴的小事做起，在提升质监本身良好形象上取得新成效改进领导干部的工作作风，对党风政风乃至整个社会风气具有重要的影响。抓作风建设，首先要从领导抓起，要求他人做到的自己首先要做到，要求他人不做的自己果断不做，以良好的党风带动政风民风，才能真正赢得群众的认可和拥戴。一个没有人民群众真心拥戴的政党，是难以发展进步的</w:t>
      </w:r>
      <w:r>
        <w:rPr/>
        <w:t>;</w:t>
      </w:r>
      <w:r>
        <w:rPr/>
        <w:t>一个不把人民群众利益作为支持的国家，是难以兴旺发达的，是难以与时俱进的。中国共</w:t>
      </w:r>
      <w:r>
        <w:rPr/>
        <w:t>*</w:t>
      </w:r>
      <w:r>
        <w:rPr/>
        <w:t>产</w:t>
      </w:r>
      <w:r>
        <w:rPr/>
        <w:t>*</w:t>
      </w:r>
      <w:r>
        <w:rPr/>
        <w:t>党有着吐故纳新，新陈代谢的能力一定要严格要求自己，做出榜样，另外一方面，要做好学生家长的传声麦克风，及时反映群众迫切需要解决的题目，能够解决的尽快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位教师，要真正做到想为学生所想，情为学生所系，严格要求自己，一马当先，才能当好一位教师，学生酷爱，百姓支持，造福一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