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继续再教育500字范文"/>
      <w:r>
        <w:rPr/>
        <w:t>精选继续再教育</w:t>
      </w:r>
      <w:r>
        <w:rPr/>
        <w:t>500</w:t>
      </w:r>
      <w:r>
        <w:rPr/>
        <w:t>字范文</w:t>
      </w:r>
      <w:bookmarkEnd w:id="0"/>
    </w:p>
    <w:p>
      <w:pPr>
        <w:pStyle w:val="Normal"/>
        <w:rPr/>
      </w:pPr>
      <w:r>
        <w:rPr/>
        <w:t>经过这次继续教育培训课程的学习，我深刻的感受到了“学历代表过去，本事代表此刻，学习力才代表未来。”几位教师讲了管理会计、税收政策的理论知识并且与实际案例相结合，让我开阔了视野，拓宽了思维。工作真的不只是眼前的业务和账薄还有管理会计和税务稽查。不能只埋头赶路不抬头看路。</w:t>
      </w:r>
    </w:p>
    <w:p>
      <w:pPr>
        <w:pStyle w:val="Normal"/>
        <w:widowControl/>
        <w:bidi w:val="0"/>
        <w:spacing w:before="180" w:after="180"/>
        <w:jc w:val="left"/>
        <w:rPr/>
      </w:pPr>
      <w:r>
        <w:rPr/>
        <w:t>一开场林教师介绍的成都国际航空枢纽战略规划，迅速让我的自豪感油然而生，作为财务人员我很庆幸能遇上这个好机遇，并且能在时代的洪流中贡献力量。应对天府机场的大体量，劳动加耗品密集型的保洁养护事业部能够尝试用余教师介绍的卡内基成本控制手段来加强成本管理，并且透过账簿观察成本管理的效果，从而量身定制出事业部成本管理策略。在未来的工作中很期待经过我们的努力让理论与实际结合的种子生根发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