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龙泉山导游词介绍"/>
      <w:r>
        <w:rPr/>
        <w:t>浙江龙泉山导游词介绍</w:t>
      </w:r>
      <w:bookmarkEnd w:id="0"/>
    </w:p>
    <w:p>
      <w:pPr>
        <w:pStyle w:val="Normal"/>
        <w:rPr/>
      </w:pPr>
      <w:r>
        <w:rPr/>
        <w:t>余姚市区中心耸立着一座林木葱郁的山丘，叫龙泉山。山高</w:t>
      </w:r>
      <w:r>
        <w:rPr/>
        <w:t>67.4</w:t>
      </w:r>
      <w:r>
        <w:rPr/>
        <w:t>米，周围约</w:t>
      </w:r>
      <w:r>
        <w:rPr/>
        <w:t>2</w:t>
      </w:r>
      <w:r>
        <w:rPr/>
        <w:t>公里，姚江流经山的南麓，山水相映，风光秀丽。</w:t>
      </w:r>
    </w:p>
    <w:p>
      <w:pPr>
        <w:pStyle w:val="Normal"/>
        <w:rPr/>
      </w:pPr>
      <w:r>
        <w:rPr/>
        <w:t>龙泉山旧名灵绪山，亦名屿山。传说远古时这里是一片汪洋，龙泉山是露出水面的一个小岛屿，这是屿山之名的由来。山上有一石井，即使天旱少雨，仍井水清盈，常年不枯，且因水面常呈现两条游龙波纹，如双龙戏水，故称“龙泉”。大约从东晋时起，山亦因此泉而改名为龙泉山。</w:t>
      </w:r>
    </w:p>
    <w:p>
      <w:pPr>
        <w:pStyle w:val="Normal"/>
        <w:rPr/>
      </w:pPr>
      <w:r>
        <w:rPr/>
        <w:t>龙泉井在北宋时声名远播。苏东坡曾赞扬“龙泉石井甘胜乳”。时任鄞县县令的王安石，应余姚县令谢景初的邀请，多次登临龙泉山，题有《石井》诗两首，其中一首道：“山腰石井千年润，海眼泉无一日干。天下苍生待霖雨，不知龙向此中蟠。”南宋初，高宗赵构为躲避金兵的追索，逃经余姚时亦登龙泉山，饮了龙泉之水，感到甘甜爽口。他返回临安</w:t>
      </w:r>
      <w:r>
        <w:rPr/>
        <w:t>(</w:t>
      </w:r>
      <w:r>
        <w:rPr/>
        <w:t>今临安</w:t>
      </w:r>
      <w:r>
        <w:rPr/>
        <w:t>)</w:t>
      </w:r>
      <w:r>
        <w:rPr/>
        <w:t>后，曾专程派人来余姚，取此泉之水饮用。</w:t>
      </w:r>
    </w:p>
    <w:p>
      <w:pPr>
        <w:pStyle w:val="Normal"/>
        <w:rPr/>
      </w:pPr>
      <w:r>
        <w:rPr/>
        <w:t>古代的龙泉山古柏森森，苍松入云，山上深藏野鹿。后来逐渐开发，先后建起龙泉寺、严子陵祠、二王</w:t>
      </w:r>
      <w:r>
        <w:rPr/>
        <w:t>(</w:t>
      </w:r>
      <w:r>
        <w:rPr/>
        <w:t>王华、王阳明</w:t>
      </w:r>
      <w:r>
        <w:rPr/>
        <w:t>)</w:t>
      </w:r>
      <w:r>
        <w:rPr/>
        <w:t>祠、文昌阁等十多座乡贤专祠和寺院。解放后，在山上绿化植被、砌坎铺路、建亭挖池，将古迹一一修葺。</w:t>
      </w:r>
      <w:r>
        <w:rPr/>
        <w:t>1957</w:t>
      </w:r>
      <w:r>
        <w:rPr/>
        <w:t>年开辟为龙山公园，逐年整修，恢复古迹祭忠台、四先贤故里碑、中天阁、龙泉井</w:t>
      </w:r>
      <w:r>
        <w:rPr/>
        <w:t>;</w:t>
      </w:r>
      <w:r>
        <w:rPr/>
        <w:t>新建子陵亭、阳明亭、舜水亭、梨洲亭、滑寿亭，由书法家舒同、郭绍虞、周而复、沈定庵书写亭匾。在山的中腰西坡设置园中园，园内建有天风楼，古色古香，别有风姿，并有苗圃、盆景园等，名贵花木盆景竞艳，楼台亭阁呈彩。</w:t>
      </w:r>
      <w:r>
        <w:rPr/>
        <w:t>1982</w:t>
      </w:r>
      <w:r>
        <w:rPr/>
        <w:t>年，日中文化交流协会和日本朱舜水纪念会在西山坡舜水亭前建立了朱舜水纪念碑，以纪念这位中日文化交流的使者。</w:t>
      </w:r>
    </w:p>
    <w:p>
      <w:pPr>
        <w:pStyle w:val="Normal"/>
        <w:widowControl/>
        <w:bidi w:val="0"/>
        <w:spacing w:before="180" w:after="180"/>
        <w:jc w:val="left"/>
        <w:rPr/>
      </w:pPr>
      <w:r>
        <w:rPr/>
        <w:t>登上龙泉山俯瞰，全城景色历历在目：姚江蜿蜒东去，波光粼粼</w:t>
      </w:r>
      <w:r>
        <w:rPr/>
        <w:t>;</w:t>
      </w:r>
      <w:r>
        <w:rPr/>
        <w:t>南面四明山层峦叠嶂，云山万重</w:t>
      </w:r>
      <w:r>
        <w:rPr/>
        <w:t>;</w:t>
      </w:r>
      <w:r>
        <w:rPr/>
        <w:t>城郊碧野平畴，令人心旷神怡</w:t>
      </w:r>
      <w:r>
        <w:rPr/>
        <w:t>;</w:t>
      </w:r>
      <w:r>
        <w:rPr/>
        <w:t>山上奇石如云，林木苍郁，楼亭参差，古迹众多，使人流连忘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