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落成典礼领导讲话稿"/>
      <w:r>
        <w:rPr/>
        <w:t>落成典礼领导讲话稿</w:t>
      </w:r>
      <w:bookmarkEnd w:id="0"/>
    </w:p>
    <w:p>
      <w:pPr>
        <w:pStyle w:val="Normal"/>
        <w:rPr/>
      </w:pPr>
      <w:r>
        <w:rPr/>
        <w:t>尊敬的王厅长，吴书记，万市长，各位领导、各位来宾、同志们：</w:t>
      </w:r>
    </w:p>
    <w:p>
      <w:pPr>
        <w:pStyle w:val="Normal"/>
        <w:rPr/>
      </w:pPr>
      <w:r>
        <w:rPr/>
        <w:t>金秋洛城美，把酒会宾朋。在这美丽的紫荆山下、水洛河畔，我们很荣幸地迎来了省公安厅王厅长、国保总队队长、出入境管理处处长，市委吴书记，市政府万市长，各兄弟县区政法部门的有关领导，庄浪县全体县级领导，以及各乡镇、县直及省市驻庄各单位的负责同志。在此，我谨代表中共庄浪县公安局委员会、庄浪县公安局及全体干警，向各位领导和嘉宾表示热烈的欢迎</w:t>
      </w:r>
      <w:r>
        <w:rPr/>
        <w:t>!</w:t>
      </w:r>
      <w:r>
        <w:rPr/>
        <w:t>对大家长期以来给予我们工作的支持帮助表示诚挚的感谢</w:t>
      </w:r>
      <w:r>
        <w:rPr/>
        <w:t>!</w:t>
      </w:r>
    </w:p>
    <w:p>
      <w:pPr>
        <w:pStyle w:val="Normal"/>
        <w:rPr/>
      </w:pPr>
      <w:r>
        <w:rPr/>
        <w:t>庄浪县公安办公大楼从</w:t>
      </w:r>
      <w:r>
        <w:rPr/>
        <w:t>05</w:t>
      </w:r>
      <w:r>
        <w:rPr/>
        <w:t>年开始建设，历时两年多时间，今天正式入驻使用。在工程建设过程中，得到了省公安厅、市公安局和县委、县政府以及县直各有关部门的大力支持，也得到了兄弟县区及社会各界的鼎力相助。办公大楼的建成，极大的改善了我县公安机关的办公条件，为我们今后更好的发展提供了载体，同时也为我们与周边县区加强合作、增进友谊提供了广阔的发展平台。真心的希望省厅、市局和各兄弟县区能够在今后的工作中，一如既往的关心、支持、帮助庄浪公安事业的发展，愿我们的友谊地久天长</w:t>
      </w:r>
      <w:r>
        <w:rPr/>
        <w:t>!</w:t>
      </w:r>
      <w:r>
        <w:rPr/>
        <w:t>现在，我提议：</w:t>
      </w:r>
    </w:p>
    <w:p>
      <w:pPr>
        <w:pStyle w:val="Normal"/>
        <w:rPr/>
      </w:pPr>
      <w:r>
        <w:rPr/>
        <w:t>为了我们的精诚合作、为了我们的事业发达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各位领导的身体健康、事业有成、家庭幸福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