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战部长工作会议讲话材料"/>
      <w:r>
        <w:rPr/>
        <w:t>统战部长工作会议讲话材料</w:t>
      </w:r>
      <w:bookmarkEnd w:id="0"/>
    </w:p>
    <w:p>
      <w:pPr>
        <w:pStyle w:val="Normal"/>
        <w:rPr/>
      </w:pPr>
      <w:r>
        <w:rPr/>
        <w:t>这次全国统战部长会议的主要任务是，深入学习贯彻党的、十八届三中、四中全会精神和系列重要讲话，总结工作、部署任务，统一思想、振奋精神，全面推动统一战线事业蓬勃发展。</w:t>
      </w:r>
    </w:p>
    <w:p>
      <w:pPr>
        <w:pStyle w:val="Normal"/>
        <w:rPr/>
      </w:pPr>
      <w:r>
        <w:rPr/>
        <w:t>党中央对开好这次会议高度重视，俞正声主席亲自出席并发表重要讲话，这对广大统战干部和统一战线成员是有力鼓舞和鞭策。特别是俞正声主席着眼党和国家工作大局，就做好今年统战工作作了深刻阐述，提出了明确要求，具有重要指导意义。</w:t>
      </w:r>
    </w:p>
    <w:p>
      <w:pPr>
        <w:pStyle w:val="Normal"/>
        <w:rPr/>
      </w:pPr>
      <w:r>
        <w:rPr/>
        <w:t>20xx</w:t>
      </w:r>
      <w:r>
        <w:rPr/>
        <w:t>年统战工作取得新进展新成效，主要是党的坚强领导，为统一战线事业发展提供了根本保证</w:t>
      </w:r>
      <w:r>
        <w:rPr/>
        <w:t>;</w:t>
      </w:r>
      <w:r>
        <w:rPr/>
        <w:t>各级党委加强对统战工作领导，为统一战线事业发展创造了有利条件</w:t>
      </w:r>
      <w:r>
        <w:rPr/>
        <w:t>;</w:t>
      </w:r>
      <w:r>
        <w:rPr/>
        <w:t>统一战线广大成员团结奋斗，为统一战线事业发展注入了不竭动力</w:t>
      </w:r>
      <w:r>
        <w:rPr/>
        <w:t>;</w:t>
      </w:r>
      <w:r>
        <w:rPr/>
        <w:t>各级统战干部辛勤努力，为统一战线事业发展奠定了坚实基础。</w:t>
      </w:r>
    </w:p>
    <w:p>
      <w:pPr>
        <w:pStyle w:val="Normal"/>
        <w:rPr/>
      </w:pPr>
      <w:r>
        <w:rPr/>
        <w:t>今年是全面深化改革的关键之年，是全面推进依法治国的开局之年，是全面完成“十二五”规划的收官之年，也是全面发展统一战线事业的重要之年。根据俞正声主席重要讲话精神，今年统战工作的总体要求是：认真学习贯彻党的、十八届三中、四中全会精神，深入学习贯彻系列重要讲话精神，紧紧围绕落实党中央关于统战工作的重要决策部署，深化学习坚持正确方向，着眼大局积极凝心聚力，集中力量抓好重点工作，持之以恒强化自身建设，进一步开创统一战线工作新局面，为全面建成小康社会、实现中华民族伟大复兴的中国梦提供广泛强大持久的力量支持。</w:t>
      </w:r>
    </w:p>
    <w:p>
      <w:pPr>
        <w:pStyle w:val="Normal"/>
        <w:rPr/>
      </w:pPr>
      <w:r>
        <w:rPr/>
        <w:t>一、用系列重要讲话武装头脑、指导实践，为落实“四个全面”战略部署凝聚人心、增添力量</w:t>
      </w:r>
    </w:p>
    <w:p>
      <w:pPr>
        <w:pStyle w:val="Normal"/>
        <w:rPr/>
      </w:pPr>
      <w:r>
        <w:rPr/>
        <w:t>党的以来，就统一战线作出了一系列重要论述，提出了一系列新思想新观点新要求，为做好新形势下统战工作提供了强大思想武器和行动指南。要把深入学习贯彻系列重要讲话、特别是关于统一战线的新思想新观点新要求作为统战工作的首要政治任务，始终保持统一战线的正确发展方向。</w:t>
      </w:r>
    </w:p>
    <w:p>
      <w:pPr>
        <w:pStyle w:val="Normal"/>
        <w:rPr/>
      </w:pPr>
      <w:r>
        <w:rPr/>
        <w:t>深入学习贯彻系列重要讲话，就要用最新理论成果武装头脑，进一步坚定理想信念。要持续深入学习，学而信，学而用，学而行，始终从思想上政治上行动上与以同志为的党中央保持高度一致。</w:t>
      </w:r>
    </w:p>
    <w:p>
      <w:pPr>
        <w:pStyle w:val="Normal"/>
        <w:rPr/>
      </w:pPr>
      <w:r>
        <w:rPr/>
        <w:t>深入学习贯彻系列重要讲话，就要凝聚统战成员共识，进一步巩固共同思想政治基础。继续支持各民主党派、无党派人士开展坚持和发展中国特色社会主义学习实践活动，在弘扬优良传统中传承政治共识，在加强思想交流中深化政治共识，在参与社会实践中巩固政治共识。</w:t>
      </w:r>
    </w:p>
    <w:p>
      <w:pPr>
        <w:pStyle w:val="Normal"/>
        <w:rPr/>
      </w:pPr>
      <w:r>
        <w:rPr/>
        <w:t>深入学习贯彻系列重要讲话，就要围绕中心、服务大局，找准位置、体现优势，发挥好统一战线法宝作用。切实做好凝聚意志、凝聚智慧、凝聚力量的工作，引导统一战线成员着眼十八届三中、四中全会和中央经济工作会议作出的重要战略部署积极建言献策，充分调动非公有制经济人士在加快转型升级中的积极性、党外知识分子和留学人员在创新创造中的积极性、律师等党外专业人士在法治中国建设中的积极性，做到心往一处想、智往一处谋、劲往一处使，为落实“四个全面”战略部署作出更大贡献。</w:t>
      </w:r>
    </w:p>
    <w:p>
      <w:pPr>
        <w:pStyle w:val="Normal"/>
        <w:rPr/>
      </w:pPr>
      <w:r>
        <w:rPr/>
        <w:t>二、扎实推进统一战线各领域工作，促进五大关系和谐稳定</w:t>
      </w:r>
    </w:p>
    <w:p>
      <w:pPr>
        <w:pStyle w:val="Normal"/>
        <w:rPr/>
      </w:pPr>
      <w:r>
        <w:rPr/>
        <w:t>统一战线工作面广线长，许多工作都牵动着全局。要以破解问题为牵引，带动工作的整体推进，切实做到守土有责、守土尽责。</w:t>
      </w:r>
    </w:p>
    <w:p>
      <w:pPr>
        <w:pStyle w:val="Normal"/>
        <w:rPr/>
      </w:pPr>
      <w:r>
        <w:rPr/>
        <w:t>民主党派和无党派人士工作方面，要着重抓好《关于加强社会主义协商民主建设的意见》精神的贯彻落实，重点把关于政党协商的内容领会透，积极协助党委制定年度协商计划、确定协商议题、组织协商活动、完善协商反馈、提高协商实效</w:t>
      </w:r>
      <w:r>
        <w:rPr/>
        <w:t>;</w:t>
      </w:r>
      <w:r>
        <w:rPr/>
        <w:t>支持民主党派、无党派人士加强协商能力建设，鼓励他们积极参与政协协商等其他形式的协商。</w:t>
      </w:r>
    </w:p>
    <w:p>
      <w:pPr>
        <w:pStyle w:val="Normal"/>
        <w:rPr/>
      </w:pPr>
      <w:r>
        <w:rPr/>
        <w:t>党外知识分子工作方面，要着重在做好国家机关、高等院校、科研院所、国有企业党外知识分子工作的基础上，加强对新群体的团结引导，主要抓代表性人士，抓思想教育引导。</w:t>
      </w:r>
    </w:p>
    <w:p>
      <w:pPr>
        <w:pStyle w:val="Normal"/>
        <w:rPr/>
      </w:pPr>
      <w:r>
        <w:rPr/>
        <w:t>民族工作方面，要着重贯彻落实中央民族工作会议精神，切实履行好统战部牵头协调职责，会同民委等部门加大对会议精神的宣传解读力度，加强督促检查，推动会议精神尽快落地。</w:t>
      </w:r>
    </w:p>
    <w:p>
      <w:pPr>
        <w:pStyle w:val="Normal"/>
        <w:rPr/>
      </w:pPr>
      <w:r>
        <w:rPr/>
        <w:t>宗教工作方面，要着重破解宗教领域重点难点问题，加强理论政策研究，加强实践探索，推进宗教事务管理法治化。</w:t>
      </w:r>
    </w:p>
    <w:p>
      <w:pPr>
        <w:pStyle w:val="Normal"/>
        <w:rPr/>
      </w:pPr>
      <w:r>
        <w:rPr/>
        <w:t>涉藏工作方面，要着重围绕庆祝西藏自治区成立</w:t>
      </w:r>
      <w:r>
        <w:rPr/>
        <w:t>50</w:t>
      </w:r>
      <w:r>
        <w:rPr/>
        <w:t>周年做好各项工作，坚持依法治藏、长期建藏、争取人心、夯实基础，全力推进藏区发展，实现长治久安。</w:t>
      </w:r>
    </w:p>
    <w:p>
      <w:pPr>
        <w:pStyle w:val="Normal"/>
        <w:rPr/>
      </w:pPr>
      <w:r>
        <w:rPr/>
        <w:t>非公有制经济统战工作方面，要着重引导非公有制经济人士政治上自信、发展上自强、守法上自觉，结合开展理想信念教育实践活动，认真研究推进非公有制经济人士思想政治工作的经常化和长效化，特别是突出守法诚信教育。</w:t>
      </w:r>
    </w:p>
    <w:p>
      <w:pPr>
        <w:pStyle w:val="Normal"/>
        <w:rPr/>
      </w:pPr>
      <w:r>
        <w:rPr/>
        <w:t>第二个范围联盟统战工作方面，要着重做好争取人心的基础性工作，扩大交往交流，巩固爱国力量，凝聚国家统一、民族复兴的人心支持。</w:t>
      </w:r>
    </w:p>
    <w:p>
      <w:pPr>
        <w:pStyle w:val="Normal"/>
        <w:rPr/>
      </w:pPr>
      <w:r>
        <w:rPr/>
        <w:t>党外代表人士队伍建设方面，要着重加大培养力度，增强工作主动性、针对性、协作性，拧成党外代表人士队伍建设发展、培养与使用“一股绳”。</w:t>
      </w:r>
    </w:p>
    <w:p>
      <w:pPr>
        <w:pStyle w:val="Normal"/>
        <w:rPr/>
      </w:pPr>
      <w:r>
        <w:rPr/>
        <w:t>三、大力加强统战部门和统战干部队伍建设，不断提高统战工作科学化水平</w:t>
      </w:r>
    </w:p>
    <w:p>
      <w:pPr>
        <w:pStyle w:val="Normal"/>
        <w:rPr/>
      </w:pPr>
      <w:r>
        <w:rPr/>
        <w:t>提出“信念坚定、为民服务、勤政务实、敢于担当、清正廉洁”的好干部标准，俞正声主席对统战干部提出“政治上坚定、精神上振奋、业务上精通、作风上过硬”的具体要求，要认真贯彻落实。</w:t>
      </w:r>
    </w:p>
    <w:p>
      <w:pPr>
        <w:pStyle w:val="Normal"/>
        <w:rPr/>
      </w:pPr>
      <w:r>
        <w:rPr/>
        <w:t>要严守政治纪律和政治规矩。统战部门是政治工作部门，要把各领域、各方面的党外人士团结在党的周围，必须自身强起来，最根本的是党的意识要强，严守党的政治纪律和政治规矩。要把守纪律、讲规矩放在重要位置来抓，严格遵守党内政治生活准则和党的各项规定，坚决维护以同志为的党中央的权威，努力营造忠诚于党、忠诚于统战事业的良好政治生态。</w:t>
      </w:r>
    </w:p>
    <w:p>
      <w:pPr>
        <w:pStyle w:val="Normal"/>
        <w:rPr/>
      </w:pPr>
      <w:r>
        <w:rPr/>
        <w:t>要扎实深入调查研究。统战工作端的就是调查研究的碗，吃的就是调查研究的饭，这是统战工作的“牛鼻子”，是统战部门最重要的“责任田”。要选准调研的切入点，加强对统一战线全局性战略性前瞻性问题、各领域重点难点问题、统战工作经验和规律的研究。特别是要根据形势任务变化，根据党中央最新精神，重点围绕全面推进依法治国对统战工作提出的新课题，经济发展新常态对统战工作提出的新要求，加强协商民主对统战工作提出的新任务等，加大研究力度，形成新的理论政策成果。</w:t>
      </w:r>
    </w:p>
    <w:p>
      <w:pPr>
        <w:pStyle w:val="Normal"/>
        <w:rPr/>
      </w:pPr>
      <w:r>
        <w:rPr/>
        <w:t>要加强统战部门领导班子建设。各级统战部门领导班子要增强机遇意识、责任意识，积极作为、勇于担当，主动想统一战线的大事、谋统战工作的大局，研究新情况、解决新问题，注重理论创新，不断提高政策水平，切实担负起党中央赋予我们的责任。</w:t>
      </w:r>
    </w:p>
    <w:p>
      <w:pPr>
        <w:pStyle w:val="Normal"/>
        <w:rPr/>
      </w:pPr>
      <w:r>
        <w:rPr/>
        <w:t>要提高统战干部队伍能力素质。在坚持民主协商、教育引导、联谊交友等有效方法基础上，善于运用法治思维和法治方式开展工作。在熟练掌握统战理论方针政策的基础上，全面加强经济、哲学、法律等各方面知识的学习，这样与党外人士交往才能说得上话、对得上路，成为统战工作的行家里手。</w:t>
      </w:r>
    </w:p>
    <w:p>
      <w:pPr>
        <w:pStyle w:val="Normal"/>
        <w:widowControl/>
        <w:bidi w:val="0"/>
        <w:spacing w:before="180" w:after="180"/>
        <w:jc w:val="left"/>
        <w:rPr/>
      </w:pPr>
      <w:r>
        <w:rPr/>
        <w:t>要进一步改进工作作风。党外人士愿不愿意把统战部门当成自己的家，寻求支持、得到帮助</w:t>
      </w:r>
      <w:r>
        <w:rPr/>
        <w:t>;</w:t>
      </w:r>
      <w:r>
        <w:rPr/>
        <w:t>愿不愿意把统战干部作为知心朋友，知无不言、言无不尽，这是衡量统战部门作风建设的重要标准。要巩固和拓展党的群众路线教育实践活动成果，深入落实中央八项规定精神，驰而不息反对“四风”，努力把统战部门建设成团结、民主、温暖、守纪的“党外人士之家”，使统战干部成为政治上坚定、精神上振奋、业务上精通、作风上过硬的“党外人士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