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打招呼用语大全"/>
      <w:r>
        <w:rPr/>
        <w:t>小学英语打招呼用语大全</w:t>
      </w:r>
      <w:bookmarkEnd w:id="0"/>
    </w:p>
    <w:p>
      <w:pPr>
        <w:pStyle w:val="Normal"/>
        <w:rPr/>
      </w:pPr>
      <w:r>
        <w:rPr/>
        <w:t>1.Hestruckhisattackerontheear.</w:t>
      </w:r>
      <w:r>
        <w:rPr/>
        <w:t>他打了那个攻击者一耳光。</w:t>
      </w:r>
    </w:p>
    <w:p>
      <w:pPr>
        <w:pStyle w:val="Normal"/>
        <w:rPr/>
      </w:pPr>
      <w:r>
        <w:rPr/>
        <w:t>2.Hesuddenlyappearedintheparty.</w:t>
      </w:r>
      <w:r>
        <w:rPr/>
        <w:t>他突然在晚会上出现了。</w:t>
      </w:r>
    </w:p>
    <w:p>
      <w:pPr>
        <w:pStyle w:val="Normal"/>
        <w:rPr/>
      </w:pPr>
      <w:r>
        <w:rPr/>
        <w:t>3.Herhandbaggoeswithherclothes.</w:t>
      </w:r>
      <w:r>
        <w:rPr/>
        <w:t>她的手袋和她的衣服很搭配。</w:t>
      </w:r>
    </w:p>
    <w:p>
      <w:pPr>
        <w:pStyle w:val="Normal"/>
        <w:rPr/>
      </w:pPr>
      <w:r>
        <w:rPr/>
        <w:t>.Hereweare.RowM,seatsland3.</w:t>
      </w:r>
      <w:r>
        <w:rPr/>
        <w:t>哦，到了。</w:t>
      </w:r>
      <w:r>
        <w:rPr/>
        <w:t>M</w:t>
      </w:r>
      <w:r>
        <w:rPr/>
        <w:t>排，</w:t>
      </w:r>
      <w:r>
        <w:rPr/>
        <w:t>l</w:t>
      </w:r>
      <w:r>
        <w:rPr/>
        <w:t>号和</w:t>
      </w:r>
      <w:r>
        <w:rPr/>
        <w:t>3</w:t>
      </w:r>
      <w:r>
        <w:rPr/>
        <w:t>号。</w:t>
      </w:r>
    </w:p>
    <w:p>
      <w:pPr>
        <w:pStyle w:val="Normal"/>
        <w:rPr/>
      </w:pPr>
      <w:r>
        <w:rPr/>
        <w:t>5.Hisbossmightgetangrywithhim.</w:t>
      </w:r>
      <w:r>
        <w:rPr/>
        <w:t>他的老板也许会生他的气。</w:t>
      </w:r>
    </w:p>
    <w:p>
      <w:pPr>
        <w:pStyle w:val="Normal"/>
        <w:rPr/>
      </w:pPr>
      <w:r>
        <w:rPr/>
        <w:t>6.Iexpecttobetherethisevening.</w:t>
      </w:r>
      <w:r>
        <w:rPr/>
        <w:t>我打算今天晚上到那儿去。</w:t>
      </w:r>
    </w:p>
    <w:p>
      <w:pPr>
        <w:pStyle w:val="Normal"/>
        <w:rPr/>
      </w:pPr>
      <w:r>
        <w:rPr/>
        <w:t>7.Ireallyneedtolosesomeweight.</w:t>
      </w:r>
      <w:r>
        <w:rPr/>
        <w:t>我真的需要减肥了。</w:t>
      </w:r>
    </w:p>
    <w:p>
      <w:pPr>
        <w:pStyle w:val="Normal"/>
        <w:rPr/>
      </w:pPr>
      <w:r>
        <w:rPr/>
        <w:t>8.IthinkyouhavetheWrongnumber.</w:t>
      </w:r>
      <w:r>
        <w:rPr/>
        <w:t>我想你打错号码了。</w:t>
      </w:r>
    </w:p>
    <w:p>
      <w:pPr>
        <w:pStyle w:val="Normal"/>
        <w:rPr/>
      </w:pPr>
      <w:r>
        <w:rPr/>
        <w:t>9.Iwouldratherstayathomealone.</w:t>
      </w:r>
      <w:r>
        <w:rPr/>
        <w:t>我宁愿独自呆在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I'dliketolookatsomesweaters.</w:t>
      </w:r>
      <w:r>
        <w:rPr/>
        <w:t>我想看看毛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