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的景点导游词"/>
      <w:r>
        <w:rPr/>
        <w:t>许昌的景点导游词</w:t>
      </w:r>
      <w:bookmarkEnd w:id="0"/>
    </w:p>
    <w:p>
      <w:pPr>
        <w:pStyle w:val="Normal"/>
        <w:rPr/>
      </w:pPr>
      <w:r>
        <w:rPr/>
        <w:t>我的家乡许昌可是一个好地方</w:t>
      </w:r>
      <w:r>
        <w:rPr/>
        <w:t>!</w:t>
      </w:r>
      <w:r>
        <w:rPr/>
        <w:t>不管是人文啊、风景啊、还是生活啊，让我们每个许昌人来概括，都会只有一个字：好</w:t>
      </w:r>
      <w:r>
        <w:rPr/>
        <w:t>!</w:t>
      </w:r>
    </w:p>
    <w:p>
      <w:pPr>
        <w:pStyle w:val="Normal"/>
        <w:rPr/>
      </w:pPr>
      <w:r>
        <w:rPr/>
        <w:t>不信</w:t>
      </w:r>
      <w:r>
        <w:rPr/>
        <w:t>?</w:t>
      </w:r>
      <w:r>
        <w:rPr/>
        <w:t>那就请随我来</w:t>
      </w:r>
      <w:r>
        <w:rPr/>
        <w:t>!</w:t>
      </w:r>
    </w:p>
    <w:p>
      <w:pPr>
        <w:pStyle w:val="Normal"/>
        <w:rPr/>
      </w:pPr>
      <w:r>
        <w:rPr/>
        <w:t>许昌可是有名的魏武文化古都，是三国时曹操建功立业的地方。你要是来许昌啊，少不了要去曹丞相府参观一下，不然您就是白跑许昌一趟。先不必说那金碧辉煌的府楼，单是看丞相府广场上矗立的曹操像，你就会被曹操的英雄气概所震撼：只见穿一身长袍的曹操，左手紧握宝剑，右手指向远方，一张严峻的脸上，双目炯炯有神。看到他，相信你也一定会切身体会出曹操一统天下的</w:t>
      </w:r>
      <w:r>
        <w:rPr/>
        <w:t>'</w:t>
      </w:r>
      <w:r>
        <w:rPr/>
        <w:t>雄心壮志了吧。</w:t>
      </w:r>
    </w:p>
    <w:p>
      <w:pPr>
        <w:pStyle w:val="Normal"/>
        <w:rPr/>
      </w:pPr>
      <w:r>
        <w:rPr/>
        <w:t>接下来，我们来到古老的护城河，其中的莲花湾是体现许昌“莲城”这个美誉的地方，尤其是夏天。莲花湾也是我最爱去的地方。每到夏季，水面上几乎全是莲叶，挨挨挤挤的。护城河水在莲叶下缓缓流动，微风拂过，那随风摇曳的莲叶中隐藏着的婀娜身姿，不就是莲花吗</w:t>
      </w:r>
      <w:r>
        <w:rPr/>
        <w:t>?</w:t>
      </w:r>
      <w:r>
        <w:rPr/>
        <w:t>岸边垂柳努力地向莲花湾靠拢，微风吹过柳枝的声音，是不是很像垂柳在和莲叶窃窃私语</w:t>
      </w:r>
      <w:r>
        <w:rPr/>
        <w:t>?</w:t>
      </w:r>
      <w:r>
        <w:rPr/>
        <w:t>走在湾边林荫道上，观赏着美景，荷香阵阵扑鼻而来，此情此景怎不令人陶醉</w:t>
      </w:r>
      <w:r>
        <w:rPr/>
        <w:t>?</w:t>
      </w:r>
    </w:p>
    <w:p>
      <w:pPr>
        <w:pStyle w:val="Normal"/>
        <w:rPr/>
      </w:pPr>
      <w:r>
        <w:rPr/>
        <w:t>西湖公园一看名字就知道是以湖出名的。这里湖面宽广，湖心架设了长长的游廊，沿着游廊观赏湖水也要走半个小时。平静的湖水犹如一面明镜，映出蓝蓝的天，白白的云，连湖边的垂柳也被这明镜迷住，对着明镜悄悄打扮。你要想观赏湖水，还可以坐在游船上，亲自用手去触摸清澈的湖水，心情又该是怎样地舒畅呢</w:t>
      </w:r>
      <w:r>
        <w:rPr/>
        <w:t>?</w:t>
      </w:r>
    </w:p>
    <w:p>
      <w:pPr>
        <w:pStyle w:val="Normal"/>
        <w:rPr/>
      </w:pPr>
      <w:r>
        <w:rPr/>
        <w:t>许昌在不断发展，许昌人的生活也在不断提高。就拿我家来说，我们十年前居住的房子是又破旧又狭小，墙壁有许多裂缝，地面经常覆盖着一层厚厚的灰，厨房里满是油渍</w:t>
      </w:r>
      <w:r>
        <w:rPr/>
        <w:t>;</w:t>
      </w:r>
      <w:r>
        <w:rPr/>
        <w:t>现在我们搬了家，屋里宽敞了，墙壁都是新的，地板上干干净净，可以说是高屋大厦，窗明几净。而且，我们还有了许多更高级的现代电器。这也说明我们许昌人的生活已经现代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辉煌的历史，美丽的风景，现代化的生活，我们许昌是一个名副其实的好地方，相信你来到许昌，也一定会情不自禁地说一声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