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感悟活动心得"/>
      <w:r>
        <w:rPr/>
        <w:t>青年节感悟活动心得</w:t>
      </w:r>
      <w:bookmarkEnd w:id="0"/>
    </w:p>
    <w:p>
      <w:pPr>
        <w:pStyle w:val="Normal"/>
        <w:rPr/>
      </w:pPr>
      <w:r>
        <w:rPr/>
        <w:t>“</w:t>
      </w:r>
      <w:r>
        <w:rPr/>
        <w:t>五四”是青年的节日，是奋斗者的节日。唯有奋斗的青春，才能让中国不断奋进</w:t>
      </w:r>
      <w:r>
        <w:rPr/>
        <w:t>!</w:t>
      </w:r>
    </w:p>
    <w:p>
      <w:pPr>
        <w:pStyle w:val="Normal"/>
        <w:rPr/>
      </w:pPr>
      <w:r>
        <w:rPr/>
        <w:t>最美青春是奋斗，奋斗者永远年轻。五四精神，仿佛一座永恒的灯塔，它的光芒照耀着一代又一代中国青年磨砺青春，奋斗前行。</w:t>
      </w:r>
    </w:p>
    <w:p>
      <w:pPr>
        <w:pStyle w:val="Normal"/>
        <w:rPr/>
      </w:pPr>
      <w:r>
        <w:rPr/>
        <w:t>面对突如其来新冠肺炎疫情的历史考验，新一代中国青年不畏艰险、冲锋在前、真情奉献，展现了深厚的家国情怀和壮美的历史担当。冲锋时，他们义无反顾，不计生死，夜以继日，为了挽救每一个生命而挺身战斗。凯旋后，他们回归平凡，默默工作，，将英雄的光彩收藏在奋斗青春的历史之中。</w:t>
      </w:r>
    </w:p>
    <w:p>
      <w:pPr>
        <w:pStyle w:val="Normal"/>
        <w:rPr/>
      </w:pPr>
      <w:r>
        <w:rPr/>
        <w:t>面对历史的重任，新一代中国青年坚守岗位、决战一线、无怨无悔，展现了永久奋斗的身影和奋勇前进的姿态。在祖国最需要的地方，他们朝乾夕惕，以艰苦奋斗的人生在决胜全面建成小康社会的阵地上建功立业。在人生最美好的年华，他们夙兴夜寐，让锦绣青春在决战脱贫攻坚的战场上绽放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何处风光好</w:t>
      </w:r>
      <w:r>
        <w:rPr/>
        <w:t>?</w:t>
      </w:r>
      <w:r>
        <w:rPr/>
        <w:t>唯有奋斗最动人。为人民战斗、为祖国献身、为幸福生活奋斗，把最美好的青春献给祖国和人民，是一代代中国青年的赤子情怀。只争朝夕，不负韶华，永久奋斗，是新一代中国青年的人生主题。家国情怀、天下情怀，是新一代中国青年的精神底色。新时代中国青年的青春，将在无比壮丽伟大事业的奋斗中得到磨砺，将在为祖国、为人民、为民族、为人类的奉献中焕发更加绚丽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