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生活会个人发言材料范文"/>
      <w:r>
        <w:rPr/>
        <w:t>民主生活会个人发言材料范文</w:t>
      </w:r>
      <w:bookmarkEnd w:id="0"/>
    </w:p>
    <w:p>
      <w:pPr>
        <w:pStyle w:val="Normal"/>
        <w:rPr/>
      </w:pPr>
      <w:r>
        <w:rPr/>
        <w:t>尊敬的、与会同志们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下面，按照公司党委对这次班子民主生活会的要求，围绕“切实加强领导干部作风建设”的主题，我将自己一年来的思想、工作情况汇报如下</w:t>
      </w:r>
      <w:r>
        <w:rPr/>
        <w:t>,</w:t>
      </w:r>
      <w:r>
        <w:rPr/>
        <w:t>不妥之处敬请各位领导和同志们批评指正。</w:t>
      </w:r>
    </w:p>
    <w:p>
      <w:pPr>
        <w:pStyle w:val="Normal"/>
        <w:rPr/>
      </w:pPr>
      <w:r>
        <w:rPr/>
        <w:t>首先说一下我个人过去一年的工作情况</w:t>
      </w:r>
    </w:p>
    <w:p>
      <w:pPr>
        <w:pStyle w:val="Normal"/>
        <w:rPr/>
      </w:pPr>
      <w:r>
        <w:rPr/>
        <w:t>今年，我主要还是在常村煤矿工作。按照一个机制、四个载体的要求，我主要抓了以下九项工作：</w:t>
      </w:r>
    </w:p>
    <w:p>
      <w:pPr>
        <w:pStyle w:val="Normal"/>
        <w:rPr/>
      </w:pPr>
      <w:r>
        <w:rPr/>
        <w:t>第一，抓党建工作绩效管理</w:t>
      </w:r>
    </w:p>
    <w:p>
      <w:pPr>
        <w:pStyle w:val="Normal"/>
        <w:rPr/>
      </w:pPr>
      <w:r>
        <w:rPr/>
        <w:t>今年是党建工作绩效管理的巩固提升年。为了抓好我矿绩效管理的巩固提升，我主要是从三个方面着手的：一是深入贯彻系统理念、闭合理念、超越理念“三个理念”，进一步提升绩效管理的机制效能。二是通过狠抓各项制度的健全完善，不断规范绩效管理运行流程。三是通过坚持巩固完善体系的流程，逐步巩固“五个一”工作模式，进一步巩固了各部门、各支部的工作成果，提升了各单位的工作绩效。</w:t>
      </w:r>
    </w:p>
    <w:p>
      <w:pPr>
        <w:pStyle w:val="Normal"/>
        <w:rPr/>
      </w:pPr>
      <w:r>
        <w:rPr/>
        <w:t>目前，我矿绩效管理机制运行平稳，“三个理念”得到了贯彻。但是调查显示，我们在推动实体性工作的效果上，发展不平衡，有的支部工作认可度低，作用发挥不充分。在这个问题上，干部的观念和素质特别是支部书记的观念和素质至关重要，对我们的干部教育和干部培训工作提出了更高的要求。</w:t>
      </w:r>
    </w:p>
    <w:p>
      <w:pPr>
        <w:pStyle w:val="Normal"/>
        <w:rPr/>
      </w:pPr>
      <w:r>
        <w:rPr/>
        <w:t>第二、抓班子建设</w:t>
      </w:r>
    </w:p>
    <w:p>
      <w:pPr>
        <w:pStyle w:val="Normal"/>
        <w:rPr/>
      </w:pPr>
      <w:r>
        <w:rPr/>
        <w:t>班子的思想政治建设和作风建设意义重大。为了带好头，起好表率作用，我在严格要求大家的同时，首先加强了自身政治理论的学习，首先在提高自己思想政治素质和领导水平上下功夫。一年下来，系统学习了党的路线、方针、政策，深刻领会十一届五中全会精神特别是科学发展观的核心与本质，认真学习了集团公司各种会议精神，加强了政工各项业务的学习。同时，坚持组织好每月一次的中心组学习，监督好班子成员的参课情况，保证学习效果。</w:t>
      </w:r>
    </w:p>
    <w:p>
      <w:pPr>
        <w:pStyle w:val="Normal"/>
        <w:rPr/>
      </w:pPr>
      <w:r>
        <w:rPr/>
        <w:t>在作风建设方面，我同样首先严格要求自己的工作作风和生活作风，引领班子的风气，同时严格监督班子成员深入基层，并主动接受党内监督和群众监督</w:t>
      </w:r>
      <w:r>
        <w:rPr/>
        <w:t>;</w:t>
      </w:r>
      <w:r>
        <w:rPr/>
        <w:t>同时，严格执行《党委议事规则》和“三重一大”，坚持民主集中制，做到了集体决策、科学决策。</w:t>
      </w:r>
    </w:p>
    <w:p>
      <w:pPr>
        <w:pStyle w:val="Normal"/>
        <w:rPr/>
      </w:pPr>
      <w:r>
        <w:rPr/>
        <w:t>第三，抓队伍建设</w:t>
      </w:r>
    </w:p>
    <w:p>
      <w:pPr>
        <w:pStyle w:val="Normal"/>
        <w:rPr/>
      </w:pPr>
      <w:r>
        <w:rPr/>
        <w:t>党员干部队伍是党委工作的组织基础。为了强化全矿各级党员的先进性发挥，我组织相关部门和基层单位，结合主题活动、服务型科室建设以及创先争优活动，制定了严格的措施，提升了党员队伍的先进性。为了提升干部队伍的素质，我还指示相关部门加强了后备干部有计划培养、定期考察和干部定期培训的力度。同时，以身作则、严格要求，强化了干部队伍的作风建设，保证了干部队伍的健康成长。</w:t>
      </w:r>
    </w:p>
    <w:p>
      <w:pPr>
        <w:pStyle w:val="Normal"/>
        <w:rPr/>
      </w:pPr>
      <w:r>
        <w:rPr/>
        <w:t>第四，抓主题活动</w:t>
      </w:r>
    </w:p>
    <w:p>
      <w:pPr>
        <w:pStyle w:val="Normal"/>
        <w:rPr/>
      </w:pPr>
      <w:r>
        <w:rPr/>
        <w:t>为了有效地实施“常村要发展，我该怎么办”的活动主题，我要求在公司要求的四条途径基础上，把整合愿景作为首要工作，把广大干部职工的积极性、主动性统一到品牌化新常村建设上来。同时，我提出要与集团开展的“爱潞安，我为潞安添光彩活动”相结合，重点开展党风建设、队风建设和文明新事评选活动，形成爱潞安、爱常村、树正气、树新风的良好风气，培育良好矿风，树立企业形象。在此基础上，矿党委最终形成了开展主题活动的六条途径：一是整合发展愿景，培育共同理想。二是立足岗位贡献，提升岗位绩效。三是组织难题攻关，增强创新能力。四是广开言路，开展建言献策活动。五是倡导义务奉献，开展志愿服务活动。六是培育良好矿风，树立企业形象。</w:t>
      </w:r>
    </w:p>
    <w:p>
      <w:pPr>
        <w:pStyle w:val="Normal"/>
        <w:rPr/>
      </w:pPr>
      <w:r>
        <w:rPr/>
        <w:t>第五，抓企业文化建设</w:t>
      </w:r>
    </w:p>
    <w:p>
      <w:pPr>
        <w:pStyle w:val="Normal"/>
        <w:rPr/>
      </w:pPr>
      <w:r>
        <w:rPr/>
        <w:t>今年，为了适应品牌化新常村建设和创先争优活动的开展，为即将到来的十二五做好思想准备，我组织各单位，重点从四个方面抓了企业文化建设：一是及时调整、充实岗前仪式的理念诵读内容。二是积极宣传集团十二五战略和品牌化新常村建设。三是抓</w:t>
      </w:r>
      <w:r>
        <w:rPr/>
        <w:t>6S</w:t>
      </w:r>
      <w:r>
        <w:rPr/>
        <w:t>行为文化的持续推进。四是抓文化整合工作，将理念文化和形象文化推行到了新整合的六个矿井。近期，我们还计划进一步推进行为文化的整合，在基础较好的麦捷矿率先推行</w:t>
      </w:r>
      <w:r>
        <w:rPr/>
        <w:t>6S</w:t>
      </w:r>
      <w:r>
        <w:rPr/>
        <w:t>管理的试点。</w:t>
      </w:r>
    </w:p>
    <w:p>
      <w:pPr>
        <w:pStyle w:val="Normal"/>
        <w:rPr/>
      </w:pPr>
      <w:r>
        <w:rPr/>
        <w:t>第六，抓社区和安全社区建设</w:t>
      </w:r>
    </w:p>
    <w:p>
      <w:pPr>
        <w:pStyle w:val="Normal"/>
        <w:rPr/>
      </w:pPr>
      <w:r>
        <w:rPr/>
        <w:t>今年，我矿社区进行了绿化、美化，文体设施、旧小区、安全设施都进行了升级改造。为了做到软件和硬件设施同步跟进，提升社区整体档次，我组织社区工作队伍开展了一系列工作。一是开展特色小区创建，全矿四个小区分别创建一个学习型小区、一个安全型小区、一个生态型小区、一个服务型小区。二是组织了人员培训，改进了管理流程，严格了检查考核，强化了奖惩激励，升级了以“</w:t>
      </w:r>
      <w:r>
        <w:rPr/>
        <w:t>4523”</w:t>
      </w:r>
      <w:r>
        <w:rPr/>
        <w:t>为主体的管理体系。三是强化了社区的服务功能，结合创先争优活动和主题活动组建了六支志愿者队伍，提升了社区八项功能。四是提升人防、物防、技防力量，保证了全矿的平安、稳定。</w:t>
      </w:r>
    </w:p>
    <w:p>
      <w:pPr>
        <w:pStyle w:val="Normal"/>
        <w:rPr/>
      </w:pPr>
      <w:r>
        <w:rPr/>
        <w:t>第七，狠抓一流文明矿区建设</w:t>
      </w:r>
    </w:p>
    <w:p>
      <w:pPr>
        <w:pStyle w:val="Normal"/>
        <w:rPr/>
      </w:pPr>
      <w:r>
        <w:rPr/>
        <w:t>一流文明矿区是国际化新潞安的重要组成部分，也是品牌化新常村建设的重要内容。在一流文明矿区推进过程中，我主要做了两方面工作。一是组织力量进行制度建设。完善的制度体系是做好“十项工程”的基础工作。今年，我们主要是做好了“四级责任落实制度”“三级考核制度”等，保证了工作的有效推进。二是开展“星级文明竞赛”活动。为了激发广大干部职工参与一流文明矿区建设的积极性，我组织实施了文明单位、文明班组、文明员工、文明窗口、文明宿舍、文明楼院、文明单元、文明家庭、文明居民、文明小区等十个方面的文明竞赛。通过星级文明竞赛活动，把“十项工程”层层落实下去，推动了一流文明矿区建设的深入发展。</w:t>
      </w:r>
    </w:p>
    <w:p>
      <w:pPr>
        <w:pStyle w:val="Normal"/>
        <w:rPr/>
      </w:pPr>
      <w:r>
        <w:rPr/>
        <w:t>第八，狠抓党风廉政建设</w:t>
      </w:r>
    </w:p>
    <w:p>
      <w:pPr>
        <w:pStyle w:val="Normal"/>
        <w:rPr/>
      </w:pPr>
      <w:r>
        <w:rPr/>
        <w:t>作为全矿党风廉政建设的第一责任人，个人一方面严格执行党员干部廉洁从业规定，以身作则，在煤焦领域、工程领域、“小金库”三个专项工作中带头严肃认真地执行省委省政府和省国资委的政策。另一方面狠抓党员干部队伍的党风廉政建设，积极开展了廉洁文化建设、效能监察和案件查处。同时，深入推行内部市场化改革，加大源头防腐的力度，并始终保持了信访渠道的畅通和信访机制的良好运转，促进了全矿廉政建设工作的健康发展。</w:t>
      </w:r>
    </w:p>
    <w:p>
      <w:pPr>
        <w:pStyle w:val="Normal"/>
        <w:rPr/>
      </w:pPr>
      <w:r>
        <w:rPr/>
        <w:t>第九，狠抓创先争优活动和学习型党组织建设</w:t>
      </w:r>
    </w:p>
    <w:p>
      <w:pPr>
        <w:pStyle w:val="Normal"/>
        <w:rPr/>
      </w:pPr>
      <w:r>
        <w:rPr/>
        <w:t>创先争优活动方面，一是担任活动小组组长，亲自主抓关键性工作，确保了活动开展的有效性。二是带头进行公开承诺，并针对每一项承诺制定了具体措施。三是与班子成员一起研讨、确立了五个党员活动载体。分别是党员示范岗、党员新风行、党员服务卡、党员夕阳情、党员志愿者五个载体。每一项活动都明确了具体的活动内容和评价标准，引导全矿党员积极投身于创先争优活动之中。四是推动党委开展了党建带工建、带团建、带妇建等工作。工会、共青团、妇女、民兵、老龄等群众组织开展了各具特色的创争活动。五是组织了党委、支部两个层面十个类别的百名典型选树。六是监督各指导小组组织了强有力的检查指导和包保工作。目前，这项活动已经深入人心，得到了职工群众的普遍认可。</w:t>
      </w:r>
    </w:p>
    <w:p>
      <w:pPr>
        <w:pStyle w:val="Normal"/>
        <w:rPr/>
      </w:pPr>
      <w:r>
        <w:rPr/>
        <w:t>学习型党组织建设方面，我们按照上级要求和本矿的活动方案，明确了学习目标，落实了学习内容，组织党员培训、干部培训，改进了学习方法，提高了学习效果，向理论学习，向实践学习，向群众学习等现代学习理念已经广为传播，深入人心。培养和选树了一批学习典型，营造了以学为荣、以学成才、以学创业的浓厚氛围。</w:t>
      </w:r>
    </w:p>
    <w:p>
      <w:pPr>
        <w:pStyle w:val="Normal"/>
        <w:rPr/>
      </w:pPr>
      <w:r>
        <w:rPr/>
        <w:t>二、工作当中存在的不足和差距</w:t>
      </w:r>
    </w:p>
    <w:p>
      <w:pPr>
        <w:pStyle w:val="Normal"/>
        <w:rPr/>
      </w:pPr>
      <w:r>
        <w:rPr/>
        <w:t>通过一年的学习与实践，我在专业知识、管理技能等各个方面都获益匪浅，个人综合素质得到了进一步提升，但与公司党政的要求、与矿井改革发展的实际需要还存在不少差距。</w:t>
      </w:r>
    </w:p>
    <w:p>
      <w:pPr>
        <w:pStyle w:val="Normal"/>
        <w:rPr/>
      </w:pPr>
      <w:r>
        <w:rPr/>
        <w:t>一是学习方面，在开展创先争优活动中，尽管认真学习了相关知识，但是对理论的理解还是存在不到位的地方，与矿井安全生产、改革发展的结合还不是特别紧密。今后将进一步加强自身学习，并进一步狠抓班子的中心组学习，加大学习科学发展观有关理论知识的力度。同时，提高学习的时效性，将理论与实践更加紧密地结合起来，尽快把学习成果转化为工作思路，提高自身决策水平。</w:t>
      </w:r>
    </w:p>
    <w:p>
      <w:pPr>
        <w:pStyle w:val="Normal"/>
        <w:rPr/>
      </w:pPr>
      <w:r>
        <w:rPr/>
        <w:t>二是工作创新方面，通过推行一个机制、四个载体，改变了以往的工作模式，取得了显著成绩。我个人在工作思路、工作方式、工作方法上也都有了一定程度的创新，但是，与矿井的改革发展相比，创新的幅度还不够，创新的面也比较窄，有时候还局限于政工系统自身，还没有完全与矿井安全生产紧密结合，这些都需要在今后的工作中加以改正。</w:t>
      </w:r>
    </w:p>
    <w:p>
      <w:pPr>
        <w:pStyle w:val="Normal"/>
        <w:rPr/>
      </w:pPr>
      <w:r>
        <w:rPr/>
        <w:t>三是深入基层群众上，尽管经常深入基层单位走访、调研，并积极解决了职工群众中存在的问题，但是与职工群众的要求相比还存在一定差距。主要表现在沟通方式上，忽略了年轻一代职工群众通过网络交流的沟通方式，有许多侧面的信息不能及时了解到，导致有时候不能准确把握职工群众的心理需求与思想动态，影响了工作的针对性。今后，在工作方式、方法要加强创新，紧跟时代步伐，进一步增强工作的针对性和有效性。</w:t>
      </w:r>
    </w:p>
    <w:p>
      <w:pPr>
        <w:pStyle w:val="Normal"/>
        <w:rPr/>
      </w:pPr>
      <w:r>
        <w:rPr/>
        <w:t>四是在政工系统建设方面，虽然政工系统建设与以往相比已经有了长足进步，但是与集团公司十二五规划的新要求相比，与国际化新潞安建设的新标准相比，还存在很大差距。极个别部门工作节奏拖沓、工作执行力不强，与矿改革发展的形势不相适应，没有充分发挥出政工系统应有的重要作用。另外，对政工人员个人的素质提高还需要进一步重视，尤其是政工人员的业务素质，与新形势的要求仍旧不相适应，今后需要作为重点来抓。</w:t>
      </w:r>
    </w:p>
    <w:p>
      <w:pPr>
        <w:pStyle w:val="Normal"/>
        <w:rPr/>
      </w:pPr>
      <w:r>
        <w:rPr/>
        <w:t>三、征集意见的剖析及整改措施</w:t>
      </w:r>
    </w:p>
    <w:p>
      <w:pPr>
        <w:pStyle w:val="Normal"/>
        <w:rPr/>
      </w:pPr>
      <w:r>
        <w:rPr/>
        <w:t>本次生活会前，共征集到职工群众意见、建议</w:t>
      </w:r>
      <w:r>
        <w:rPr/>
        <w:t>5</w:t>
      </w:r>
      <w:r>
        <w:rPr/>
        <w:t>条，综合起来主要有两个方面的问题：</w:t>
      </w:r>
    </w:p>
    <w:p>
      <w:pPr>
        <w:pStyle w:val="Normal"/>
        <w:rPr/>
      </w:pPr>
      <w:r>
        <w:rPr/>
        <w:t>一是关于干部党员的教育问题。有同志提出希望党员教育应该多样化，干部作风建设应该典型教育。</w:t>
      </w:r>
    </w:p>
    <w:p>
      <w:pPr>
        <w:pStyle w:val="Normal"/>
        <w:rPr/>
      </w:pPr>
      <w:r>
        <w:rPr/>
        <w:t>这两个要求都是很有意义的。为干部、党员增加参观培训机会，提升干部队伍和党员队伍的整体素质，这也是矿党委一直在做的工作，以后会采取形式更多，效果更好的培训方式，在允许的范围内，尽一切可能为支部书记提供学习的机会。关于干部作风建设的典型教育。矿党委一直以来都非常重视，今后更会结合创先争优活动树立正面典型，结合当前的纪检监察工作狠抓反面典型，绝不手软。这一方面是为了廓清干部、党员队伍，营造风清气正的从业环境，另一方面也是为了警示广大干部党员，保证广大干部、党员的政治安全。</w:t>
      </w:r>
    </w:p>
    <w:p>
      <w:pPr>
        <w:pStyle w:val="Normal"/>
        <w:rPr/>
      </w:pPr>
      <w:r>
        <w:rPr/>
        <w:t>二是关于深入基层。有同志提到开展经常性的调研工作，与工人面对面谈心，有针对性地开展思想政治工作，进一步凝聚全矿职工力量。虽然个人非常注重深入基层、深入群众，了解安全生产的重点、难点，以及职工群众关心的热点、焦点问题，但是看来还需要加大力度。今后，应该加强与工人群众面对面的交流，真切体会工人群众的生活、工作状态，同时还要加强思想政治工作的针对性。我建议矿班子成员应该进一步强化深入基层调研这件事，扎扎实实地落到实处，决不能满足于仅仅完成任务。</w:t>
      </w:r>
    </w:p>
    <w:p>
      <w:pPr>
        <w:pStyle w:val="Normal"/>
        <w:rPr/>
      </w:pPr>
      <w:r>
        <w:rPr/>
        <w:t>总之，一年来各项工作均取得了一定成绩，但还存在不少差距，也存在不少问题。在今后的工作中，个人将总结经验，克服不足，力争把本职工作做得更好，为国际化新潞安的建设做出新的更大贡献。</w:t>
      </w:r>
    </w:p>
    <w:p>
      <w:pPr>
        <w:pStyle w:val="Normal"/>
        <w:rPr/>
      </w:pPr>
      <w:r>
        <w:rPr/>
        <w:t>以上是我的简要汇报，敬请大家批评指正。</w:t>
      </w:r>
    </w:p>
    <w:p>
      <w:pPr>
        <w:pStyle w:val="Normal"/>
        <w:rPr/>
      </w:pPr>
      <w:r>
        <w:rPr/>
        <w:t>看过民主生活会个人发言材料范文的人还看了：</w:t>
      </w:r>
    </w:p>
    <w:p>
      <w:pPr>
        <w:pStyle w:val="Normal"/>
        <w:rPr/>
      </w:pPr>
      <w:r>
        <w:rPr/>
        <w:t>1.</w:t>
      </w:r>
      <w:r>
        <w:rPr/>
        <w:t>三严三实民主生活会个人发言材料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民主生活会个人发言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民主生活会个人发言材料</w:t>
      </w:r>
    </w:p>
    <w:p>
      <w:pPr>
        <w:pStyle w:val="Normal"/>
        <w:rPr/>
      </w:pPr>
      <w:r>
        <w:rPr/>
        <w:t>4.</w:t>
      </w:r>
      <w:r>
        <w:rPr/>
        <w:t>三严三实民主生活会发言材料</w:t>
      </w:r>
    </w:p>
    <w:p>
      <w:pPr>
        <w:pStyle w:val="Normal"/>
        <w:rPr/>
      </w:pPr>
      <w:r>
        <w:rPr/>
        <w:t>5.2016</w:t>
      </w:r>
      <w:r>
        <w:rPr/>
        <w:t>民主生活会发言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个人发言提纲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