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自我介绍小短语"/>
      <w:r>
        <w:rPr/>
        <w:t>2023</w:t>
      </w:r>
      <w:r>
        <w:rPr/>
        <w:t>年自我介绍小短语</w:t>
      </w:r>
      <w:bookmarkEnd w:id="0"/>
    </w:p>
    <w:p>
      <w:pPr>
        <w:pStyle w:val="Normal"/>
        <w:rPr/>
      </w:pPr>
      <w:r>
        <w:rPr/>
        <w:t>我是一名三年级的小学生，今年</w:t>
      </w:r>
      <w:r>
        <w:rPr/>
        <w:t>xx</w:t>
      </w:r>
      <w:r>
        <w:rPr/>
        <w:t>岁了，大约一米四五的个子，圆圆的脸蛋上总是带着微笑，一双大大的眼睛，笑的时候就眯成了一条缝，弯弯的眉毛生气时能立起来，乌黑发亮的长发，喜欢扎成一个马尾辫，戴着一个红色的发卡，我的嗓门总是很大，每次读书时能超过男生的声音，这就是可爱快乐的我。</w:t>
      </w:r>
    </w:p>
    <w:p>
      <w:pPr>
        <w:pStyle w:val="Normal"/>
        <w:rPr/>
      </w:pPr>
      <w:r>
        <w:rPr/>
        <w:t>大家好，我叫王力央。今年</w:t>
      </w:r>
      <w:r>
        <w:rPr/>
        <w:t>xx</w:t>
      </w:r>
      <w:r>
        <w:rPr/>
        <w:t>岁了，我有很多的兴趣比如：跳绳游泳看书写字和玩耍。我喜欢的东西也很多：水果蔬菜大螃蟹大龙虾。大家要多吃蔬菜少吃油炸食品身体才能强壮健康。</w:t>
      </w:r>
    </w:p>
    <w:p>
      <w:pPr>
        <w:pStyle w:val="Normal"/>
        <w:rPr/>
      </w:pPr>
      <w:r>
        <w:rPr/>
        <w:t>大家好，我叫陈雅雯，今年九岁，在西山小学读书，大家就应猜到了吧</w:t>
      </w:r>
      <w:r>
        <w:rPr/>
        <w:t>!</w:t>
      </w:r>
      <w:r>
        <w:rPr/>
        <w:t>我读三年级，如果想进一步了解我，请认真看一看下方的介绍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既阳光，又快乐的小男孩，我姓雷，名章鹏，你们明白我为什么会取这个名字吗</w:t>
      </w:r>
      <w:r>
        <w:rPr/>
        <w:t>?</w:t>
      </w:r>
      <w:r>
        <w:rPr/>
        <w:t>因为爸妈期望我长大以后能够鹏程万里，飞向世界。我今年岁，下半年就是六年级的学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