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恳个人辞职信范文"/>
      <w:r>
        <w:rPr/>
        <w:t>诚恳个人辞职信范文</w:t>
      </w:r>
      <w:bookmarkEnd w:id="0"/>
    </w:p>
    <w:p>
      <w:pPr>
        <w:pStyle w:val="Normal"/>
        <w:rPr/>
      </w:pPr>
      <w:r>
        <w:rPr/>
        <w:t>尊敬的领导：</w:t>
      </w:r>
    </w:p>
    <w:p>
      <w:pPr>
        <w:pStyle w:val="Normal"/>
        <w:rPr/>
      </w:pPr>
      <w:r>
        <w:rPr/>
        <w:t>在这里我首先感谢你对的照顾，也希望你对我的离职给予理解，我给你写这封信的目的是为了我们公司发展的更好，在这封信大多说的是你工作中存在的一些问题，但我所说真是忠言</w:t>
      </w:r>
      <w:r>
        <w:rPr/>
        <w:t>(</w:t>
      </w:r>
      <w:r>
        <w:rPr/>
        <w:t>逆耳</w:t>
      </w:r>
      <w:r>
        <w:rPr/>
        <w:t>)</w:t>
      </w:r>
      <w:r>
        <w:rPr/>
        <w:t>，祝愿我们的公司越做越好，所提的意见也希望能给你带来一些反思。</w:t>
      </w:r>
    </w:p>
    <w:p>
      <w:pPr>
        <w:pStyle w:val="Normal"/>
        <w:rPr/>
      </w:pPr>
      <w:r>
        <w:rPr/>
        <w:t>现在我们的公司，实际上是你家庭的扩大，企业的管理模式和企业文化往往就是老板个人爱好、个人志趣、个人行为方式、也是你个人生活习惯的扩大，、家族文化的扩大，完全依你个人和家庭而存在，不是真正意义上的“企业”。</w:t>
      </w:r>
    </w:p>
    <w:p>
      <w:pPr>
        <w:pStyle w:val="Normal"/>
        <w:rPr/>
      </w:pPr>
      <w:r>
        <w:rPr/>
        <w:t>在你企业创业初期，家族化经营的确可以让企业内部人员同甘共苦，患难与共，减少管理成本。然而，随着企业形成规模，家族化管理模式必然排斥更有才能的外来专业人员加盟企业，难以形成制度化管理，企业管理决策缺乏监督。</w:t>
      </w:r>
    </w:p>
    <w:p>
      <w:pPr>
        <w:pStyle w:val="Normal"/>
        <w:rPr/>
      </w:pPr>
      <w:r>
        <w:rPr/>
        <w:t>站在现代企业制度的角度来看，企业就是独立于个人、家庭和任何团体而存在的赢利组织，它不带有任何个人取向和家族色彩，不带有任何社团取向。在家族式企业中，平庸的家庭成员往往占据着企业重要部门的最高职务，压制着素质较高的外来人才的工作创意和激情</w:t>
      </w:r>
      <w:r>
        <w:rPr/>
        <w:t>;</w:t>
      </w:r>
      <w:r>
        <w:rPr/>
        <w:t>家族式企业难以实现所有权与经营权的分离，不可能真正重用职业经理人，因而管理水平很难有一个大的提高</w:t>
      </w:r>
      <w:r>
        <w:rPr/>
        <w:t>;</w:t>
      </w:r>
      <w:r>
        <w:rPr/>
        <w:t>家族式企业高层人员往往会因为他在家族中的角色而发生企业角色错位的现象，不断给管理制造麻烦</w:t>
      </w:r>
      <w:r>
        <w:rPr/>
        <w:t>;</w:t>
      </w:r>
      <w:r>
        <w:rPr/>
        <w:t>家族式企业对企业的制度化建设有一种天然的抗拒力。</w:t>
      </w:r>
    </w:p>
    <w:p>
      <w:pPr>
        <w:pStyle w:val="Normal"/>
        <w:rPr/>
      </w:pPr>
      <w:r>
        <w:rPr/>
        <w:t>家族式企业有这么几个特点：重感情、重亲情、重人情</w:t>
      </w:r>
      <w:r>
        <w:rPr/>
        <w:t>;</w:t>
      </w:r>
      <w:r>
        <w:rPr/>
        <w:t>轻正义、轻公理、轻原则。在家族型企业中，人们很难去辨别是非对错，更多地考虑的是“人”的因素。家族型企业中没有清楚的黑白界限。</w:t>
      </w:r>
    </w:p>
    <w:p>
      <w:pPr>
        <w:pStyle w:val="Normal"/>
        <w:rPr/>
      </w:pPr>
      <w:r>
        <w:rPr/>
        <w:t>另外，企业中那些最有恃无恐地违反公司制度、破坏公司纪律的人大多是家族成员或与家族成员有某种特殊关系的人，而当我按照公司有关制度对违规者进行处罚时，首先遭到的就是来自你家族成员的阻拦。企业中充满着各种特殊背景的人，盘根错节的关系网形成了一道黑色阻力，阻拦着我们企业正规化建设和规范化运行。我想要开除一个违纪员工十分困难，而家族成员对谁不满意就可以第二天让他立马滚蛋。我在日常管理中考虑更多的往往不是单纯的计划、组织、控制和纠偏，而是如何在企业效率和企业家族成员利益之间寻求平衡——而这一点往往不可能达到。</w:t>
      </w:r>
    </w:p>
    <w:p>
      <w:pPr>
        <w:pStyle w:val="Normal"/>
        <w:rPr/>
      </w:pPr>
      <w:r>
        <w:rPr/>
        <w:t>企业成功，关键问题不在于是不是家族化企业，而在于家族成员是否能够与其它成员一样遵守企业的规章制度，听从指挥，执行到位。</w:t>
      </w:r>
    </w:p>
    <w:p>
      <w:pPr>
        <w:pStyle w:val="Normal"/>
        <w:rPr/>
      </w:pPr>
      <w:r>
        <w:rPr/>
        <w:t>你的行为充满着太多的迷离色彩，在公司除了你本人，谁也不知道老板你明天要做什么，企业中没有健全的制度，没有长期经营发展计划，任何事情都得由你来统一安排，如果你一时还没有安排或是忘了这件事情，我们就必须耐着性子等待，等你慢慢安排过来或想起这件事情之后再把决定结果通知我。在公司中，权力大于制度，一切都是模糊的、未知的、易变的、主观的，一切都必须看你脸色行事，如果你所说的与制度不一样，必须听你的，至于制度嘛，一边去。</w:t>
      </w:r>
    </w:p>
    <w:p>
      <w:pPr>
        <w:pStyle w:val="Normal"/>
        <w:rPr/>
      </w:pPr>
      <w:r>
        <w:rPr/>
        <w:t>在家族企业经营过程中，有一个始终困扰管理者的问题——当家族成员个人利益与公司整体长远发展利益发生矛盾时，就舍谁取谁</w:t>
      </w:r>
      <w:r>
        <w:rPr/>
        <w:t>?</w:t>
      </w:r>
      <w:r>
        <w:rPr/>
        <w:t>事实上，在两者之间寻求妥协和平衡的努力往往很难长久维持。这种平衡和妥协的基础是建立在非理性、缺乏合理机制的基础之上，十分脆弱。所以，从中舍弃一个、留取一个成为必然选择。而大部分民营企业家们都会选择家族成员个人的利益、牺牲公司长远的发展利益。</w:t>
      </w:r>
    </w:p>
    <w:p>
      <w:pPr>
        <w:pStyle w:val="Normal"/>
        <w:rPr/>
      </w:pPr>
      <w:r>
        <w:rPr/>
        <w:t>你很有才能，不缺乏智慧，但缺少的是诚实和信誉，这是人文精神和社会责任感。一般人大都有这样的一种观点：企业家成功靠的是才华。其实不然，企业成功靠的是一种社会责任感、一种理性科学精神、一种道德感、一种人文精神、一种对规则遵守和一种真正意义上的企业家精神。</w:t>
      </w:r>
    </w:p>
    <w:p>
      <w:pPr>
        <w:pStyle w:val="Normal"/>
        <w:rPr/>
      </w:pPr>
      <w:r>
        <w:rPr/>
        <w:t>在你的身上呈现出一种“二元化人格”，一方面，你接受了很多现代化企业管理的理念、认同很多国际公认的企业运作原则，在公开正式场合中，你能侃侃而谈、长篇大论，言语之中的观念都十分前卫。但另一方面，在日常工作当中又会流露出其思想最深处的那种劣根性意识——包括家族意识、人治意识、专断意识、地缘意识、封建意识。</w:t>
      </w:r>
    </w:p>
    <w:p>
      <w:pPr>
        <w:pStyle w:val="Normal"/>
        <w:rPr/>
      </w:pPr>
      <w:r>
        <w:rPr/>
        <w:t>一个企业里面如果只有一个思想、一种声音、一种观点，那么，这样的企业一定是不健康的企业。一个企业可以只有一个投资方案、一个设备改进计划、一个营销</w:t>
      </w:r>
      <w:r>
        <w:rPr/>
        <w:t>fromemkt.com.cn</w:t>
      </w:r>
      <w:r>
        <w:rPr/>
        <w:t>计划，但必须存在多种思想和观点，企业的管理体制、业务模式、生产计划和市场开拓方案必须是各种思想、多种声音、多种观点互相冲突、互相竞争、互相磨合而最终形成的。</w:t>
      </w:r>
    </w:p>
    <w:p>
      <w:pPr>
        <w:pStyle w:val="Normal"/>
        <w:rPr/>
      </w:pPr>
      <w:r>
        <w:rPr/>
        <w:t>你抓住了一个好产品，瞄准了这个好机会，然后不顾一切地冲进去，在竞争很小的前提下一举成功。但是，这种成功并不伴随着老板的人格、企业文化及管理水平的提升，于是，在企业的后续发展中，就出现了企业发展的需要与你的人格之间永无休止的斗争。</w:t>
      </w:r>
    </w:p>
    <w:p>
      <w:pPr>
        <w:pStyle w:val="Normal"/>
        <w:rPr/>
      </w:pPr>
      <w:r>
        <w:rPr/>
        <w:t>你的骨髓里有着一种对市场经济及规范管理的先天不足，内容是：对组织、计划、统筹运作的无知</w:t>
      </w:r>
      <w:r>
        <w:rPr/>
        <w:t>;</w:t>
      </w:r>
      <w:r>
        <w:rPr/>
        <w:t>对市场经济游戏规则的漠视</w:t>
      </w:r>
      <w:r>
        <w:rPr/>
        <w:t>;</w:t>
      </w:r>
      <w:r>
        <w:rPr/>
        <w:t>对公理、正义和道德原则的疏远</w:t>
      </w:r>
      <w:r>
        <w:rPr/>
        <w:t>;</w:t>
      </w:r>
      <w:r>
        <w:rPr/>
        <w:t>对企业长远战略的忽略</w:t>
      </w:r>
      <w:r>
        <w:rPr/>
        <w:t>;</w:t>
      </w:r>
      <w:r>
        <w:rPr/>
        <w:t>对正规化、度化建设的冷漠</w:t>
      </w:r>
      <w:r>
        <w:rPr/>
        <w:t>;</w:t>
      </w:r>
      <w:r>
        <w:rPr/>
        <w:t>对人才叶公好龙式的排斥态度。这是计划经济、小农经济及中国传统文化给你烙上的深深烙印，无可逃避。</w:t>
      </w:r>
    </w:p>
    <w:p>
      <w:pPr>
        <w:pStyle w:val="Normal"/>
        <w:rPr/>
      </w:pPr>
      <w:r>
        <w:rPr/>
        <w:t>你更象一个大的，成功的个体户。个体户的所有活动都不需要正规企业的那种计划、组织、领导、控制和激励</w:t>
      </w:r>
      <w:r>
        <w:rPr/>
        <w:t>;</w:t>
      </w:r>
      <w:r>
        <w:rPr/>
        <w:t>不需要多少与外界的协调和配合，也不需要什么组织运作</w:t>
      </w:r>
      <w:r>
        <w:rPr/>
        <w:t>;</w:t>
      </w:r>
      <w:r>
        <w:rPr/>
        <w:t>你完全靠自己的单打独斗来生存。你身上更多的是生意人的精明、商人的狡黠、甚至是小贩的精于计算，缺乏的是哲学家的头脑、企业家的襟怀和政治家的眼光。因此我们的公司不是“学习型企业”，而是“赚钱型企业”，你不是“学习型”老总，而是“赚钱型”老总。</w:t>
      </w:r>
    </w:p>
    <w:p>
      <w:pPr>
        <w:pStyle w:val="Normal"/>
        <w:rPr/>
      </w:pPr>
      <w:r>
        <w:rPr/>
        <w:t>企业落后的原因也不在于技术、资金、设备和技术层面的管理上，而在于企业的经营哲学和价值观念方面。在这个世界上，最容易学到的东西是外在的东西，而最不容易学到的东西是隐性的东西，是内涵，是软件。而越是内涵的东西就越是能够对事物发展起决定性作用，就像电脑一样，软件的作用远远大于硬件。无形东西的作用远胜于有形的东西。</w:t>
      </w:r>
    </w:p>
    <w:p>
      <w:pPr>
        <w:pStyle w:val="Normal"/>
        <w:rPr/>
      </w:pPr>
      <w:r>
        <w:rPr/>
        <w:t>在办公楼和进口先进设备的背后，隐藏着的往往是传统的、家族式的、带着浓厚的农业社会和计划经济色彩的价值观念。有形的东西最容易形成和改变，最难改变和形成的是无形的东西。而对事物发展起着根本作用的永远都是无形的东西――精神。</w:t>
      </w:r>
    </w:p>
    <w:p>
      <w:pPr>
        <w:pStyle w:val="Normal"/>
        <w:rPr/>
      </w:pPr>
      <w:r>
        <w:rPr/>
        <w:t>你有着很多时髦的思想和超前的观念，缺乏的恰恰就是这个最基本的道德观念。你的精神气质中更多的是那种绿林豪杰气质，而缺少李嘉诚、包玉刚、韦尔奇、艾柯卡等现代企业家身上的那种理性、严谨、条理和逻辑性取向的精神气质。</w:t>
      </w:r>
    </w:p>
    <w:p>
      <w:pPr>
        <w:pStyle w:val="Normal"/>
        <w:rPr/>
      </w:pPr>
      <w:r>
        <w:rPr/>
        <w:t>在民营企业中，制度化、规范化的最大阻力恰恰来自于企业的最高决策者，来自于老板本人。由于公司老板对公司管理制度的轻蔑态度，导致管理制度本身的严肃性和权威性遭到践踏，当员工干部也违反这些制度的时候，制度监督部门就会面对“只许官家放火，不许百姓点灯”的质疑，从而导致制度无法执行贯彻。</w:t>
      </w:r>
    </w:p>
    <w:p>
      <w:pPr>
        <w:pStyle w:val="Normal"/>
        <w:rPr/>
      </w:pPr>
      <w:r>
        <w:rPr/>
        <w:t>民营企业在进行企业内部制度化、规范化建设过程中存在着一种摇摆性、不确定性、反复性、模糊性、模棱两可性、不坚定性、不彻底性格、妥协性和复辟性。企业中常有这种情况发生：由于管理混乱、无章可循，老板下令管理人员制定健全的规章制度，用制度来规范员工的行为，但当制度制订出来、真正开始执行、碰到传统习惯势力的抵抗时，老总往往又不能坚持当初下令制定制度的初衷，大多是以向旧习惯势力让步、牺牲制度的方式结束。</w:t>
      </w:r>
    </w:p>
    <w:p>
      <w:pPr>
        <w:pStyle w:val="Normal"/>
        <w:rPr/>
      </w:pPr>
      <w:r>
        <w:rPr/>
        <w:t>在企业的制度化建设过程中存在着一个很强的“二律背反”现象：不按制度执行，企业管理混乱</w:t>
      </w:r>
      <w:r>
        <w:rPr/>
        <w:t>;</w:t>
      </w:r>
      <w:r>
        <w:rPr/>
        <w:t>而严格按制度执行，又会触动企业长久形成的陋习和一些人的既得利益，制度执行者会遭到反对者的群起攻之，你也会充分考虑反对者的意见和企业的稳定性，未必就一定站在制度执行者的一边。于是就形成这样一个怪圈：制度的制定是在老板的授意下进行，而一旦制度真正执行起来，在传统势力和严格执行制度的行为发生严重冲突时，你又要安抚反对势力，不会完全维护制度的严肃性、不保护制度的执行者。于是，制度和制度执行者就被当成一种祭品牺牲掉了。</w:t>
      </w:r>
    </w:p>
    <w:p>
      <w:pPr>
        <w:pStyle w:val="Normal"/>
        <w:rPr/>
      </w:pPr>
      <w:r>
        <w:rPr/>
        <w:t>在这种情况下，要么我干不下去辞职走人，要么其主张和措施被你否决后处于极为难堪、困窘的境地。我们公司的特点就是带有太多的个人色彩，你个人的影响力太强，而制度的作用太少。公司是“个人化”企业，而非制度化企业，如果你离开公司，整个企业就全部瘫痪。在你在身上具有反规则反民主的心态。</w:t>
      </w:r>
    </w:p>
    <w:p>
      <w:pPr>
        <w:pStyle w:val="Normal"/>
        <w:rPr/>
      </w:pPr>
      <w:r>
        <w:rPr/>
        <w:t>好人和坏人的区别就在于每个人内心深处的“善”和“恶”的比例不同罢了。对于一个有着严格制度的企业来说，“坏人”会变成“好人”，而对于一个缺乏严格制度企业来说，“好人”也会变成“坏人”</w:t>
      </w:r>
    </w:p>
    <w:p>
      <w:pPr>
        <w:pStyle w:val="Normal"/>
        <w:rPr/>
      </w:pPr>
      <w:r>
        <w:rPr/>
        <w:t>今天我就说到这里吧，我是一片真心，句句实语，目的是让公司有更好的发展，有说的不对的地方还请你谅解，最后祝你工作顺利，万事好意。</w:t>
      </w:r>
    </w:p>
    <w:p>
      <w:pPr>
        <w:pStyle w:val="Normal"/>
        <w:rPr/>
      </w:pPr>
      <w:r>
        <w:rPr/>
        <w:t>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