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管理补充规定范文"/>
      <w:r>
        <w:rPr/>
        <w:t>关于教师管理补充规定范文</w:t>
      </w:r>
      <w:bookmarkEnd w:id="0"/>
    </w:p>
    <w:p>
      <w:pPr>
        <w:pStyle w:val="Normal"/>
        <w:rPr/>
      </w:pPr>
      <w:r>
        <w:rPr/>
        <w:t>一、教师在学校上班期间，不允许吃早餐或其他零食</w:t>
      </w:r>
      <w:r>
        <w:rPr/>
        <w:t>;</w:t>
      </w:r>
    </w:p>
    <w:p>
      <w:pPr>
        <w:pStyle w:val="Normal"/>
        <w:rPr/>
      </w:pPr>
      <w:r>
        <w:rPr/>
        <w:t>二、教师在学校上班期间，不允许玩手机游戏、使用手机上网、玩手机微信等。上课期间连带禁止接打电话和接发手机短信。全体教师例会时间，不得使用手机，如果使用，视为一次教学事故。适当时候，学校将清理所有办公室个人配置的</w:t>
      </w:r>
      <w:r>
        <w:rPr/>
        <w:t>WLAN;</w:t>
      </w:r>
    </w:p>
    <w:p>
      <w:pPr>
        <w:pStyle w:val="Normal"/>
        <w:rPr/>
      </w:pPr>
      <w:r>
        <w:rPr/>
        <w:t>三、学校提倡教师化淡妆上班，但是禁止教师在办公室公众场合进行现场化妆</w:t>
      </w:r>
      <w:r>
        <w:rPr/>
        <w:t>;</w:t>
      </w:r>
    </w:p>
    <w:p>
      <w:pPr>
        <w:pStyle w:val="Normal"/>
        <w:rPr/>
      </w:pPr>
      <w:r>
        <w:rPr/>
        <w:t>四、教师必须根据自己的课程分工，严格按照课程表安排上课。如果课堂教学的课程与课程表设置不一致，视为课堂事故，按照督评处考核办法执行考核</w:t>
      </w:r>
      <w:r>
        <w:rPr/>
        <w:t>;</w:t>
      </w:r>
    </w:p>
    <w:p>
      <w:pPr>
        <w:pStyle w:val="Normal"/>
        <w:rPr/>
      </w:pPr>
      <w:r>
        <w:rPr/>
        <w:t>五、无论何种节日，不允许接受学生的任何礼品，包括学生手工制作的礼品、市场购买的礼品、家中制作的礼品等等。班主任要教育学生，过节时可以向老师口头祝贺节日快乐，不可以送任何礼品</w:t>
      </w:r>
      <w:r>
        <w:rPr/>
        <w:t>;</w:t>
      </w:r>
    </w:p>
    <w:p>
      <w:pPr>
        <w:pStyle w:val="Normal"/>
        <w:rPr/>
      </w:pPr>
      <w:r>
        <w:rPr/>
        <w:t>六、音乐、体育、美术、科学四个学科教师，固定任教年级。即每个教师重复任教同一个年级的课程</w:t>
      </w:r>
      <w:r>
        <w:rPr/>
        <w:t>;</w:t>
      </w:r>
    </w:p>
    <w:p>
      <w:pPr>
        <w:pStyle w:val="Normal"/>
        <w:rPr/>
      </w:pPr>
      <w:r>
        <w:rPr/>
        <w:t>七、学校教学部统一指定学生所使用的教辅资料，包括阅读材料、作业本等。学校规定的目录之外，任何教师不得向学生再推介其他教辅，否则认为是利益行为。任何教师不得收受书店的货币回扣，因收受回扣被告发，学校将主动或协同上级纪检部门予以严肃查处，概不包庇</w:t>
      </w:r>
      <w:r>
        <w:rPr/>
        <w:t>;</w:t>
      </w:r>
    </w:p>
    <w:p>
      <w:pPr>
        <w:pStyle w:val="Normal"/>
        <w:rPr/>
      </w:pPr>
      <w:r>
        <w:rPr/>
        <w:t>八、教师不得向学生做任何形式的商业性质推销</w:t>
      </w:r>
      <w:r>
        <w:rPr/>
        <w:t>;</w:t>
      </w:r>
    </w:p>
    <w:p>
      <w:pPr>
        <w:pStyle w:val="Normal"/>
        <w:rPr/>
      </w:pPr>
      <w:r>
        <w:rPr/>
        <w:t>九、教师不准收受家长送给的礼物或货币、有价证券。</w:t>
      </w:r>
    </w:p>
    <w:p>
      <w:pPr>
        <w:pStyle w:val="Normal"/>
        <w:rPr/>
      </w:pPr>
      <w:r>
        <w:rPr/>
        <w:t>十、教师通过校信通向家长发送短信，要做到“通顺、简洁、必要、数量适可”，必须注意防止过多过滥、语言啰嗦无条理、读不通、有错字等类垃圾短信</w:t>
      </w:r>
      <w:r>
        <w:rPr/>
        <w:t>;</w:t>
      </w:r>
    </w:p>
    <w:p>
      <w:pPr>
        <w:pStyle w:val="Normal"/>
        <w:rPr/>
      </w:pPr>
      <w:r>
        <w:rPr/>
        <w:t>十一、接待家长来访，要客气、谦和、平等、简练，不允许盛气凌人、简单粗暴、态度蛮横地对待家长。</w:t>
      </w:r>
    </w:p>
    <w:p>
      <w:pPr>
        <w:pStyle w:val="Normal"/>
        <w:rPr/>
      </w:pPr>
      <w:r>
        <w:rPr/>
        <w:t>十二、每天上午、下午第一节课，老师要对学生出勤情况关注，遇有不出勤的学生，要在第一时间联系家长，沟通情况。避免发生其他危险。</w:t>
      </w:r>
    </w:p>
    <w:p>
      <w:pPr>
        <w:pStyle w:val="Normal"/>
        <w:rPr/>
      </w:pPr>
      <w:r>
        <w:rPr/>
        <w:t>十三、打扫清洁区是学生的职责，每天应该先打扫清洁区，再上课。但是打扫清洁区不能耽误上课，出现打扫清洁区耽误上课情况，视为班级管理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内容，教师考核制度有规定的，按照规定执行。没有进入考核制度规定的，发现一次，由督评处扣除</w:t>
      </w:r>
      <w:r>
        <w:rPr/>
        <w:t>2</w:t>
      </w:r>
      <w:r>
        <w:rPr/>
        <w:t>分、</w:t>
      </w:r>
      <w:r>
        <w:rPr/>
        <w:t>1</w:t>
      </w:r>
      <w:r>
        <w:rPr/>
        <w:t>分。特别严重的，按照上级有关规定执行，直至除名或建议上级将其调离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