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安全教育心得体会范文"/>
      <w:r>
        <w:rPr/>
        <w:t>有关校园安全教育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通过这项安全整治活动，我再一次深刻的休会到：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