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关于坚强精选500字"/>
      <w:r>
        <w:rPr/>
        <w:t>演讲稿关于坚强精选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：“坚强是一棵常青的树，那么浇灌它的必定是持之以恒的意志</w:t>
      </w:r>
      <w:r>
        <w:rPr/>
        <w:t>;</w:t>
      </w:r>
      <w:r>
        <w:rPr/>
        <w:t>如果说：坚强是一朵不败的花，那么照耀它的必定是心中不落的太阳</w:t>
      </w:r>
      <w:r>
        <w:rPr/>
        <w:t>;</w:t>
      </w:r>
      <w:r>
        <w:rPr/>
        <w:t>如果说：坚强是一笔永久的财富，那么拥有它的必定是百折不挠的人。</w:t>
      </w:r>
    </w:p>
    <w:p>
      <w:pPr>
        <w:pStyle w:val="Normal"/>
        <w:rPr/>
      </w:pPr>
      <w:r>
        <w:rPr/>
        <w:t>那个在风雨中摔一跤又摔一跤，最后像个落汤鸡似的，走进教室的身影现在还清晰可见。这是幼儿园里精彩的一幕，面对同学们的哄笑，我心中充满了对父母的埋怨，但是当老师表扬我是唯一一个自己冒雨到校的好孩子时，我笑了，欣慰的笑了，从此我便定义了自己</w:t>
      </w:r>
      <w:r>
        <w:rPr/>
        <w:t>?</w:t>
      </w:r>
      <w:r>
        <w:rPr/>
        <w:t>坚强的孩子</w:t>
      </w:r>
    </w:p>
    <w:p>
      <w:pPr>
        <w:pStyle w:val="Normal"/>
        <w:rPr/>
      </w:pPr>
      <w:r>
        <w:rPr/>
        <w:t>我喜欢吃桃子，于是每当那一个个调皮鬼压弯了树妈妈的腰时，桃园里总会传来我咯咯的笑声。我不敢爬树，于是爸爸就成了我心中的英雄，他总是三下五除二就爬上树，然后为我摘下那垂涎已久的小淘气。可是那一次爸爸准备要爬树时，我两手一撑，向爸爸示意，这个光荣而艰巨的任务就交给我吧。我吃力地往上爬，但总是快要成功时又滑了下来。有好几次，我都要放弃了，但我想到我是一个坚强的孩子，于是我又充满信心，鼓足勇气往上爬。那天我吃到了天底下最甜蜜的桃子。</w:t>
      </w:r>
    </w:p>
    <w:p>
      <w:pPr>
        <w:pStyle w:val="Normal"/>
        <w:rPr/>
      </w:pPr>
      <w:r>
        <w:rPr/>
        <w:t>朋友讲过一个令我感受很久的童话故事：在一个暴风雨的夜晚，一棵小树在风雨中拼命的哭喊挣扎，可是大树妈妈却任他受风雨的打击，决不把它拥入自己的怀抱。等到风停了，雨住了孩子委屈地问妈妈：“你不爱我了吗</w:t>
      </w:r>
      <w:r>
        <w:rPr/>
        <w:t>?”</w:t>
      </w:r>
      <w:r>
        <w:rPr/>
        <w:t>树妈妈轻轻抚摸着孩子的头，意味深长地说：“暴风雨过后的夜晚将更加寂静</w:t>
      </w:r>
      <w:r>
        <w:rPr/>
        <w:t>;</w:t>
      </w:r>
      <w:r>
        <w:rPr/>
        <w:t>暴风雨过后的空气会愈加纯净</w:t>
      </w:r>
      <w:r>
        <w:rPr/>
        <w:t>;</w:t>
      </w:r>
      <w:r>
        <w:rPr/>
        <w:t>暴风雨过后的小草越充满生机</w:t>
      </w:r>
      <w:r>
        <w:rPr/>
        <w:t>;</w:t>
      </w:r>
      <w:r>
        <w:rPr/>
        <w:t>暴风雨过后的你会更加坚强。”</w:t>
      </w:r>
    </w:p>
    <w:p>
      <w:pPr>
        <w:pStyle w:val="Normal"/>
        <w:rPr/>
      </w:pPr>
      <w:r>
        <w:rPr/>
        <w:t>我们要永远记住：靠自己撑起一片天空，那片天空下的生命之花开得最灿烂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