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疫情给我们的启示作文800字_高考疫情满分作文精选"/>
      <w:r>
        <w:rPr/>
        <w:t>高中疫情给我们的启示作文</w:t>
      </w:r>
      <w:r>
        <w:rPr/>
        <w:t>800</w:t>
      </w:r>
      <w:r>
        <w:rPr/>
        <w:t>字</w:t>
      </w:r>
      <w:r>
        <w:rPr/>
        <w:t>_</w:t>
      </w:r>
      <w:r>
        <w:rPr/>
        <w:t>高考疫情满分作文精选</w:t>
      </w:r>
      <w:bookmarkEnd w:id="0"/>
    </w:p>
    <w:p>
      <w:pPr>
        <w:pStyle w:val="Normal"/>
        <w:rPr/>
      </w:pPr>
      <w:r>
        <w:rPr/>
        <w:t>2020</w:t>
      </w:r>
      <w:r>
        <w:rPr/>
        <w:t>年即将来临之际，一场名为“新型冠状病毒”的疫病，从武汉一个不起眼的海鲜市场之中，疯狂的肆虐开来，截止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，全国新型冠状病毒肺炎已确诊</w:t>
      </w:r>
      <w:r>
        <w:rPr/>
        <w:t>2984</w:t>
      </w:r>
      <w:r>
        <w:rPr/>
        <w:t>例，死亡</w:t>
      </w:r>
      <w:r>
        <w:rPr/>
        <w:t>82</w:t>
      </w:r>
      <w:r>
        <w:rPr/>
        <w:t>例。面对这样的数据，相信我们每个人都会心中为之一震，对抗新型冠状病毒，已不仅是政府部门或者医务工做作者的事情，它与我们每个人都休戚相关。</w:t>
      </w:r>
    </w:p>
    <w:p>
      <w:pPr>
        <w:pStyle w:val="Normal"/>
        <w:rPr/>
      </w:pPr>
      <w:r>
        <w:rPr/>
        <w:t>在这场没有硝烟的疫病抗击战中，涌现出了一幕幕令人动容的画面：有的医护人员瞒着家人，主动请缨走向战场</w:t>
      </w:r>
      <w:r>
        <w:rPr/>
        <w:t>;</w:t>
      </w:r>
      <w:r>
        <w:rPr/>
        <w:t>有的在防护服下连续密封</w:t>
      </w:r>
      <w:r>
        <w:rPr/>
        <w:t>8</w:t>
      </w:r>
      <w:r>
        <w:rPr/>
        <w:t>小时，任汗水滴淌也不下火线</w:t>
      </w:r>
      <w:r>
        <w:rPr/>
        <w:t>;</w:t>
      </w:r>
      <w:r>
        <w:rPr/>
        <w:t>有的坚守了</w:t>
      </w:r>
      <w:r>
        <w:rPr/>
        <w:t>432</w:t>
      </w:r>
      <w:r>
        <w:rPr/>
        <w:t>个小时，夜以继日的救治病患</w:t>
      </w:r>
      <w:r>
        <w:rPr/>
        <w:t>hellip;hellip;</w:t>
      </w:r>
      <w:r>
        <w:rPr/>
        <w:t>但在厚重的防护服下，他们也是和我们一样的普通人，也有自己温馨的家，但他们依然选择了走上前线。一位一线医生说：“其实我也害怕，但我必须冲在第一线，给患者活下去的希望</w:t>
      </w:r>
      <w:r>
        <w:rPr/>
        <w:t>!”</w:t>
      </w:r>
    </w:p>
    <w:p>
      <w:pPr>
        <w:pStyle w:val="Normal"/>
        <w:rPr/>
      </w:pPr>
      <w:r>
        <w:rPr/>
        <w:t>我们看到，在医护人员奋战一线的同时，各行各业的人已经行动起来，共同汇聚起守望相助的温暖希望，有的在镜头之内，有的镜头之外，但他们的努力凝聚成一股强大的力量，在这场战争中，如一道光芒，将温暖撒入每个人的心中。</w:t>
      </w:r>
    </w:p>
    <w:p>
      <w:pPr>
        <w:pStyle w:val="Normal"/>
        <w:rPr/>
      </w:pPr>
      <w:r>
        <w:rPr/>
        <w:t>有一位年逾八旬的老人，</w:t>
      </w:r>
      <w:r>
        <w:rPr/>
        <w:t>2003</w:t>
      </w:r>
      <w:r>
        <w:rPr/>
        <w:t>年非典爆发之时，他奔赴疫区，主持我国“非典”等急性传染病诊治指南，为战胜“非典”疫情作出重要贡献，然而，在新型冠状病毒抗击中，他再次临危受命，出任国家卫健委高级别专家组组长，他就是</w:t>
      </w:r>
      <w:r>
        <w:rPr/>
        <w:t>84</w:t>
      </w:r>
      <w:r>
        <w:rPr/>
        <w:t>岁的钟南山教授。从广州到武汉，再到北京，连日来，实地了解疫情，研究防控方案，上发布会</w:t>
      </w:r>
      <w:r>
        <w:rPr/>
        <w:t>hellip;hellip;</w:t>
      </w:r>
      <w:r>
        <w:rPr/>
        <w:t>他的工作行程安排的满满当当，看到他在防疫前线的照片，顿时令人肃然起敬。</w:t>
      </w:r>
      <w:r>
        <w:rPr/>
        <w:t>84</w:t>
      </w:r>
      <w:r>
        <w:rPr/>
        <w:t>岁，不顾个人安危，再战防疫前线，给全国人民吃下一颗定心丸，向钟南山院士致敬</w:t>
      </w:r>
      <w:r>
        <w:rPr/>
        <w:t>!</w:t>
      </w:r>
    </w:p>
    <w:p>
      <w:pPr>
        <w:pStyle w:val="Normal"/>
        <w:rPr/>
      </w:pPr>
      <w:r>
        <w:rPr/>
        <w:t>抗疫一线工作者在前方攻坚克难，我们每个人也要做好自己健康的第一责任。我们应养成戴口罩，勤洗手，不随地吐痰等良好习惯，这不仅是我们对自己的健康负责，更是对抗疫一线工作者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每个人的力量凝聚起来，共同度过这场没有硝烟的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