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人员心得体会"/>
      <w:r>
        <w:rPr/>
        <w:t>企业财务人员心得体会</w:t>
      </w:r>
      <w:bookmarkEnd w:id="0"/>
    </w:p>
    <w:p>
      <w:pPr>
        <w:pStyle w:val="Normal"/>
        <w:rPr/>
      </w:pPr>
      <w:r>
        <w:rPr/>
        <w:t>我从毕业至今一直干出纳工作已有一年多了，从一个只有书本知识而缺乏实践经验的出纳员逐渐成长为一个稍有点经验的财务人员，财务工作心得。现把我财务工作心得与大家交流一下。</w:t>
      </w:r>
    </w:p>
    <w:p>
      <w:pPr>
        <w:pStyle w:val="Normal"/>
        <w:rPr/>
      </w:pPr>
      <w:r>
        <w:rPr/>
        <w:t>我们都知道，要干好财务工作就要从最基础开始干，即从出纳干起，只有基础扎实了，在以后的财务工作中才能游刃有余。因此，要想在财务上有所建树，必须要先将出纳工作干好，干扎实。那如何干呢</w:t>
      </w:r>
      <w:r>
        <w:rPr/>
        <w:t>?</w:t>
      </w:r>
    </w:p>
    <w:p>
      <w:pPr>
        <w:pStyle w:val="Normal"/>
        <w:rPr/>
      </w:pPr>
      <w:r>
        <w:rPr/>
        <w:t>首先，要加强学习，熟悉业务流程。我们财务人员同时也是业务人员，如果不熟悉业务知识，就很难做好财务工作。所以，我们要努力学习文件制度，吃透政策，同时要多与业务人员多沟通，不断提高业务技能，熟练掌握业务流程，为做好财务工作打下坚实基矗</w:t>
      </w:r>
    </w:p>
    <w:p>
      <w:pPr>
        <w:pStyle w:val="Normal"/>
        <w:rPr/>
      </w:pPr>
      <w:r>
        <w:rPr/>
        <w:t>其次，既要沉住气，又要一丝不苟。不要一开始干，面对着与课本不一样的操作就急。说实在的，我刚开始就是沉不住气，总是着急，在填写支票时，刚开始的时候经常的被银行退回来，有的是因为印鉴章盖的太重，有的就是不符合银行的规矩，为此我一度对自己的工作能力产生了怀疑，不停地告诫自己要沉住气，工作中一定要细心再细心。随着在工作中的不断磨砺，时间长了，工作也顺手了，干工作也有劲了，工作效率也高了。</w:t>
      </w:r>
    </w:p>
    <w:p>
      <w:pPr>
        <w:pStyle w:val="Normal"/>
        <w:rPr/>
      </w:pPr>
      <w:r>
        <w:rPr/>
        <w:t>最后，要严于律己，清正廉洁，依法办理业务，管好钱，当好家。干工作一定要有自己的原则，作为一名财务人员，要严格遵守开元汽车财务管理制度，出纳人员要按照银行的运作方式来管理资金。比如，支一笔款项，就要先看一下银行日记帐，银行存款有多少够不够，够就支，不够就不支</w:t>
      </w:r>
      <w:r>
        <w:rPr/>
        <w:t>;</w:t>
      </w:r>
      <w:r>
        <w:rPr/>
        <w:t>支完一笔款项，及时付账并结出余额，做到心中有数，也就不会开空头支票了。对于不合法的票据，坚持不予报销。</w:t>
      </w:r>
    </w:p>
    <w:p>
      <w:pPr>
        <w:pStyle w:val="Normal"/>
        <w:widowControl/>
        <w:bidi w:val="0"/>
        <w:spacing w:before="180" w:after="180"/>
        <w:jc w:val="left"/>
        <w:rPr/>
      </w:pPr>
      <w:r>
        <w:rPr/>
        <w:t>同时，作为财务人员要不断提高自己的职业道德。出纳是一项特殊的职业，是一个单位的管家，整天接触的是大把大把的金钱，成千上万的钞票，真可谓万贯家财手中过。没有良好的职业道德，很难顺利通过金钱关。与其他财务人员相比较，出纳人员更应严格地遵守。我的一位老师曾说过，要是少一分钱出纳员可以补上，但多一分钱出纳员从中拿了，就是贪污。虽然说的严重了些，但仔细琢磨其实就是这样的，你今天拿了一分，能保证你明天就不拿一百、一千、一万吗</w:t>
      </w:r>
      <w:r>
        <w:rPr/>
        <w:t>?</w:t>
      </w:r>
      <w:r>
        <w:rPr/>
        <w:t>所以，我们不能见钱眼开，否则就会葬送自己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