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管理中工业工程起着什么作用"/>
      <w:r>
        <w:rPr/>
        <w:t>煤矿安全管理中工业工程起着什么作用</w:t>
      </w:r>
      <w:bookmarkEnd w:id="0"/>
    </w:p>
    <w:p>
      <w:pPr>
        <w:pStyle w:val="Normal"/>
        <w:rPr/>
      </w:pPr>
      <w:r>
        <w:rPr/>
        <w:t>我国的煤矿企业由于投资主体的不同，管理的水平也不相同。相比较而言，国有或国有控股煤矿的管理水平相对较高，而地方或个人投资的煤矿管理水平则相对较低。由于管理具有累积性，不是一蹴而就的事情，所以实际的安全管理手段必须具有针对性，要与当前煤矿企业的管理水平相适应，不能脱离实际。</w:t>
      </w:r>
    </w:p>
    <w:p>
      <w:pPr>
        <w:pStyle w:val="Normal"/>
        <w:rPr/>
      </w:pPr>
      <w:r>
        <w:rPr/>
        <w:t>(1)</w:t>
      </w:r>
      <w:r>
        <w:rPr/>
        <w:t>管理水平落后的煤矿。对于管理水平相对比较落后的煤矿企业，基础工业工程中的方法研究、作业测定及现场管理是其用武之地。如可采用工业工程技术，根据《煤矿安全规程》的规定，结合煤矿开采条件、工程内容、系统和工艺要求等，对工人的操作流程进行合理的优化分析、对作业规程的编制提供帮助、对基础设施的布局进行优化分析、对危险性作业的动作进行研究等。</w:t>
      </w:r>
    </w:p>
    <w:p>
      <w:pPr>
        <w:pStyle w:val="Normal"/>
        <w:widowControl/>
        <w:bidi w:val="0"/>
        <w:spacing w:before="180" w:after="180"/>
        <w:jc w:val="left"/>
        <w:rPr/>
      </w:pPr>
      <w:r>
        <w:rPr/>
        <w:t>(2)</w:t>
      </w:r>
      <w:r>
        <w:rPr/>
        <w:t>管理水平先进的煤矿。对于管理水平相对较先进的煤矿企业，在应用工业工程的基础上可以更好地采用现代工业工程的有关技术和方法。如对国有大型煤矿进行安全管理时，可以综合运用计算机技术、无线通讯技术、系统优化技术等实施对生产的各个方面进行监控，无论是在矿井下，还是在矿井上作业人员的行踪、作业状态都一目了然。此外，还可以采用计算机仿真技术对煤矿中潜在的危险有害因素所产生的后果进行模拟，以便为安全管理提供有针对性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